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4390</wp:posOffset>
            </wp:positionH>
            <wp:positionV relativeFrom="margin">
              <wp:posOffset>-175260</wp:posOffset>
            </wp:positionV>
            <wp:extent cx="7083425" cy="10116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автономное общеобразовательное учреждение «Гимназия № 4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711" w:hRule="atLeast"/>
        </w:trPr>
        <w:tc>
          <w:tcPr>
            <w:tcW w:w="5688" w:type="dxa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«Гимназия №4»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_____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 _______________ 20___г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______ от  «___» ___________ 20___г.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__________  Я.С. Николаева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2611" w:right="998" w:hanging="1181"/>
        <w:rPr/>
      </w:pPr>
      <w:r>
        <w:rPr>
          <w:b/>
          <w:bCs/>
          <w:sz w:val="26"/>
          <w:szCs w:val="26"/>
        </w:rPr>
        <w:t>об итоговой аттестации обучающихся 9 и 11 классов МАОУ «Гимназия №4» г. Норильс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 w:before="288" w:after="0"/>
        <w:ind w:left="390" w:right="5" w:hanging="39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298"/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Ф «Об образовании», на основании Приказа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с изменениями от 8 апреля, 15 мая, 5 августа 2014г., 16 января, 7 июля, 24 ноября 2015г., 24 марта, 23 августа 2016г., 9 января 2017г, Приказа  Минобрнауки России от 25.12.2013 № 1394 «Об утверждении Порядка проведения государственной итоговой аттестации по образовательным программам основного общего образования» с изменениями от 15 мая, 30 июля 2014г., 16 января, 7 июля, 3 декабря 2015г., 24 марта 2016г., 9 января 2017г., Устава МАОУ «Гимназия №4» (далее – ОУ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298"/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298"/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  <w:bookmarkStart w:id="0" w:name="st59_3"/>
      <w:bookmarkEnd w:id="0"/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4" w:leader="none"/>
        </w:tabs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Итоговая аттестация, завершающая освоение основных образовательных программ основного общего и среднего общего образования, является обязательной и проводится в порядке и в форме, которые определены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К государственной итоговой аттестации (далее – ГИА) решением педагогического совета (с изданием соответствующего приказа по ОУ) допускается обучающийся, не имеющий академической задолженности по итогам прохождения промежуточной аттестации, (для обучающихся 11 класса - в том числе за итоговое сочинение (изложение)) и в полном объеме выполнивший учебный план или индивидуальный учебный план, если иное не установлено порядком проведения ГИА по соответствующим образовательным программ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К ГИА по учебным предметам, освоение которых завершилось ранее, допускаются обучающиеся 11 классов, имеющие годовые отметки не ниже удовлетворительных по всем учебным предметам учебного плана за предпоследний год обу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color w:val="000000"/>
          <w:sz w:val="25"/>
          <w:szCs w:val="25"/>
        </w:rPr>
        <w:t>Обучающиеся, не прошедшие ГИА или получившие на ГИА неудовлетворительные результаты, вправе пройти ГИА в сроки, определяемые порядком проведения ГИА по соответствующим образовательным программ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709"/>
        <w:jc w:val="both"/>
        <w:rPr>
          <w:bCs/>
          <w:spacing w:val="-15"/>
          <w:sz w:val="26"/>
          <w:szCs w:val="26"/>
        </w:rPr>
      </w:pPr>
      <w:r>
        <w:rPr>
          <w:sz w:val="26"/>
          <w:szCs w:val="26"/>
        </w:rPr>
        <w:t xml:space="preserve">Лицам, успешно прошедшим ГИА, выдаются, документы об образовании. Документ об образовании, выдаваемый лицам, успешно прошедшим ГИА, подтверждает </w:t>
      </w:r>
      <w:r>
        <w:rPr>
          <w:color w:val="000000"/>
          <w:sz w:val="25"/>
          <w:szCs w:val="25"/>
        </w:rPr>
        <w:t>получение общего образования следующего уровня:</w:t>
      </w:r>
    </w:p>
    <w:p>
      <w:pPr>
        <w:pStyle w:val="Normal"/>
        <w:shd w:fill="FFFFFF" w:val="clear"/>
        <w:ind w:left="390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основное общее образование (подтверждается аттестатом об основном общем образовании);</w:t>
      </w:r>
    </w:p>
    <w:p>
      <w:pPr>
        <w:pStyle w:val="Normal"/>
        <w:shd w:fill="FFFFFF" w:val="clear"/>
        <w:ind w:left="390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5"/>
          <w:szCs w:val="25"/>
        </w:rPr>
        <w:t>1.9. Аттестат об основном общем образовании с отличием выдается выпускникам 9 класса, завершившим обучение по образовательным программам основного общего образования, успешно прошедшим ГИА и имеющим итоговые отметки «отлично»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тоговые отметки за 9 класс по русскому языку и математике, а также предметам, выбранным </w:t>
      </w:r>
      <w:r>
        <w:rPr>
          <w:sz w:val="26"/>
          <w:szCs w:val="26"/>
        </w:rPr>
        <w:t>обучающимся для прохождения ГИА из числа учебных предметов,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0. Аттестат о среднем общем образовании с отличием выдается выпускникам 11 класса, завершившим обучение по образовательным программам среднего общего образования, успешно прошедшим ГИА и имеющим итоговые отметки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5"/>
          <w:szCs w:val="25"/>
        </w:rPr>
        <w:t>1.11. Медаль «За особые успехи в учении» в соответствии с Приказом Минобрнауки России от 23 июня 2014 г. N 685 г. (зарегистрирован в Минюсте РФ 7 июля 2014 г., N 32997) вручается лицам, завершившим освоение образовательных программ среднего общего образования, успешно прошедшим ГИА и имеющим итоговые оценки успеваемости "отлично" по всем учебным предметам, изучавшимся в соответствии с учебным планом О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аль выдае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утрате медали дубликат не выд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2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</w:t>
      </w:r>
      <w:r>
        <w:rPr>
          <w:sz w:val="26"/>
          <w:szCs w:val="26"/>
        </w:rPr>
        <w:t xml:space="preserve"> программы и (или) отчисленным из ОУ, выдается справка об обучении или о периоде обучения. </w:t>
      </w:r>
      <w:bookmarkStart w:id="1" w:name="st60_13"/>
      <w:bookmarkEnd w:id="1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3. </w:t>
      </w:r>
      <w:r>
        <w:rPr>
          <w:sz w:val="26"/>
          <w:szCs w:val="26"/>
        </w:rPr>
        <w:t>Лицам с ограниченными возможностями здоровья (далее – ОВЗ)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далее – АООП), выдается свидетельство об обучении.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7603" w:leader="none"/>
        </w:tabs>
        <w:spacing w:lineRule="exact" w:line="298" w:before="5" w:after="0"/>
        <w:ind w:left="759" w:right="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7603" w:leader="none"/>
        </w:tabs>
        <w:spacing w:lineRule="exact" w:line="298" w:before="5" w:after="0"/>
        <w:ind w:left="567" w:right="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итоговой аттестации для выпускников 9-х классов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7603" w:leader="none"/>
        </w:tabs>
        <w:spacing w:lineRule="exact" w:line="298" w:before="5" w:after="0"/>
        <w:ind w:left="390" w:right="5" w:hanging="0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А выпускников 9-х классов ОУ проводится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МАОУ «Гимназия № 4»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 допущенных в текущем году к ГИ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А выпускников 9-х классов с ОВЗ, детей-инвалидов и инвалидов, освоивших образовательные программы основного общего образования, проводится в форме письменных и устных экзаменов с использованием текстов, тем, заданий, билетов государственного выпускного экзамена (далее – ГВЭ) по всем предметам учебного плана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right="14" w:firstLine="7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, указанных в </w:t>
      </w:r>
      <w:hyperlink w:anchor="Par72">
        <w:r>
          <w:rPr>
            <w:rStyle w:val="InternetLink"/>
            <w:sz w:val="26"/>
            <w:szCs w:val="26"/>
          </w:rPr>
          <w:t>п.2.2</w:t>
        </w:r>
      </w:hyperlink>
      <w:r>
        <w:rPr>
          <w:sz w:val="26"/>
          <w:szCs w:val="26"/>
        </w:rPr>
        <w:t xml:space="preserve"> настоящего Положения, ГИА по отдельным учебным предметам по их желанию проводится в форме ОГЭ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ГИА в форме ОГЭ включает в себя обязательные экзамены по русскому языку и математике (обязательные учебные предметы)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ГИА в форме ГВЭ включает в себя обязательные экзамены по русскому языку и математике (обязательные учебные предметы)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Для обучающихся с ОВЗ, детей-инвалидов и инвалидов, освоивших образовательные программы основного общ</w:t>
      </w:r>
      <w:bookmarkStart w:id="2" w:name="_GoBack"/>
      <w:bookmarkEnd w:id="2"/>
      <w:r>
        <w:rPr>
          <w:sz w:val="26"/>
          <w:szCs w:val="26"/>
        </w:rPr>
        <w:t>его образования, количество сдаваемых экзаменов по их желанию сокращается до двух обязательных экзаменов по русскому языку и математике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ранные обучающимся учебные предметы, форма (формы) ГИА (для обучающихся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), указываются им в заявлении, которое он подает в МАОУ «Гимназия №4» до 1 марта текущего года (включительно)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й экзамен ГВЭ по русскому языку проводится </w:t>
        <w:br/>
        <w:t xml:space="preserve">в нескольких форматах в целях учета возможностей разных категорий его участников: участников без ОВЗ и участников с ОВЗ. </w:t>
      </w:r>
    </w:p>
    <w:p>
      <w:pPr>
        <w:pStyle w:val="ConsPlusNormal"/>
        <w:ind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ГВЭ без ОВЗ предоставляется возможность выбора одной из форм экзаменационной работы: сочинение или изложение с творческим заданием.</w:t>
      </w:r>
    </w:p>
    <w:p>
      <w:pPr>
        <w:pStyle w:val="ConsPlusNormal"/>
        <w:ind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ГВЭ с ОВЗ предоставляется возможность выбора одной из форм экзаменационной работы. Выбор формата решается индивидуально с учетом особых образовательных потребностей обучающихся и индивидуальной ситуации развития с Приказом Минобрнауки России от 25.12.2013 N 1394 (ред. от 30.07.2014) "Об утверждении Порядка проведения государственной итоговой аттестации по образовательным программам основного общего образования" (Зарегистрировано в Минюсте России 03.02.2014 N 31206)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, являющиеся в текущем учебном году победителями или призерами заключительного этап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российской олимпиад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кольников, членами сборных команд Российской Федерации, участвовавших в международных олимпиадах и сформиров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Министерством образования и науки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МАОУ «Гимназия №4» 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0" w:right="14" w:firstLine="75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бразовательную программу основного общего образования в форме самообразования или семейного образования, вправе пройти экстерном ГИА в МАОУ «Гимназия №4» в формах, устанавливаемых настоящим Положением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right="14" w:firstLine="75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учающиеся допускаются к ГИА при условии получения ими отметок не ниже удовлетворительных на промежуточной аттестации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указанное в п.2.6 настоящего Положения, подается обучающимися лично на основании документа, удостоверяющего их личность, или их родител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с ОВЗ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numPr>
          <w:ilvl w:val="1"/>
          <w:numId w:val="3"/>
        </w:numPr>
        <w:ind w:left="0" w:firstLine="75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А начинается не ранее 25 мая текущего года.</w:t>
      </w:r>
    </w:p>
    <w:p>
      <w:pPr>
        <w:pStyle w:val="Normal"/>
        <w:numPr>
          <w:ilvl w:val="1"/>
          <w:numId w:val="3"/>
        </w:numPr>
        <w:ind w:left="0" w:firstLine="7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иц, повторно допущенных в текущем году к сдаче экзаменов по соответствующим учебным предметам в случаях, предусмотренных Порядком проведения ГИА, предусматриваются дополнительные сроки проведения ГИА в формах, устанавливаемых Порядком проведения ГИА. 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sz w:val="26"/>
          <w:szCs w:val="26"/>
        </w:rPr>
        <w:t>Для обучающихся, не имеющих возможности по уважительным причинам, подтвержденным документально, пройти ГИА в сроки, установленны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584418/" \l "block_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2.12 и 2.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ложения, ГИА проводится досрочно, но не ранее 20 апреля, в формах, устанавливаемых Порядком проведения ГИА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обучающимися на ГИА неудовлетворительных результатов не более чем по двум учебным предметам (из числа обязательных и предметов по выбору), они будут повторно допущены к сдаче ГИА по соответствующим учебным предметам. 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, не прошедшим ГИА или получившим на ГИА неудовлетворительные результаты более чем по двум учебным предметам, либо получившим повторно неудовлетворительный результат по одному из этих предметов на ГИА в дополнительные сроки, будет предоставлено право повторно сдать экзамены по соответствующим учебным предметам в соответствии с 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 </w:t>
      </w:r>
    </w:p>
    <w:p>
      <w:pPr>
        <w:pStyle w:val="Normal"/>
        <w:numPr>
          <w:ilvl w:val="1"/>
          <w:numId w:val="3"/>
        </w:numPr>
        <w:shd w:fill="FFFFFF" w:val="clear"/>
        <w:autoSpaceDE w:val="true"/>
        <w:spacing w:lineRule="exact" w:line="298" w:before="5" w:after="0"/>
        <w:ind w:left="0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по итогам проведения ГИА вправе подать апелляцию о нарушении установленного порядка проведения ГИА, о несогласии с выставленными баллами в порядке и сроках, установленных 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390" w:right="10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7603" w:leader="none"/>
        </w:tabs>
        <w:spacing w:lineRule="exact" w:line="298" w:before="5" w:after="0"/>
        <w:ind w:left="567" w:right="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итоговой аттестации для выпускников 11-х класс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5" w:after="0"/>
        <w:ind w:left="390" w:right="10" w:hanging="0"/>
        <w:jc w:val="both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59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ударственная итоговая аттестация проводится в целях определения соответствия достигнутых результатов выполнения ИУП или результатов освоения обучающимися основной образовательной программы среднего общего образования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numPr>
          <w:ilvl w:val="1"/>
          <w:numId w:val="3"/>
        </w:numPr>
        <w:shd w:fill="FFFFFF" w:val="clear"/>
        <w:ind w:left="0" w:firstLine="759"/>
        <w:jc w:val="both"/>
        <w:textAlignment w:val="baseline"/>
        <w:rPr>
          <w:color w:val="000000"/>
          <w:sz w:val="25"/>
          <w:szCs w:val="25"/>
        </w:rPr>
      </w:pPr>
      <w:r>
        <w:rPr>
          <w:sz w:val="26"/>
          <w:szCs w:val="26"/>
        </w:rPr>
        <w:t>ГИА выпускников 11-х классов проводи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ЕГЭ с использованием контрольных измерительных материалов, представляющих собой комплексы заданий стандартизированной формы, - для обучающихся по образовательным программам среднего общего образования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Э по математике проводится по двум уровн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Э, результаты которого признаются в качестве результатов ГИА общеобразовательными организациями и профессиональными образовательными организациями (далее - ЕГЭ по математике базового уровня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Э, результаты которого признаются в качестве результатов ГИА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еме на обучение по образовательным программам высшего образования - программам бакалавриата и программам специалитета в образовательные организации высшего образования (далее - ЕГЭ по математике профильного уровня). </w:t>
      </w:r>
    </w:p>
    <w:p>
      <w:pPr>
        <w:pStyle w:val="ConsPlusNormal"/>
        <w:numPr>
          <w:ilvl w:val="2"/>
          <w:numId w:val="3"/>
        </w:numPr>
        <w:ind w:left="0" w:firstLine="15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ГВЭ с использованием текстов, тем, заданий, билетов - для обучающихся с ОВЗ или для обучающихся детей-инвалидов и инвалидов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программам среднего общего образования</w:t>
      </w:r>
      <w:bookmarkStart w:id="3" w:name="Par92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 ОВЗ или для детей-инвалидов и инвалидов, обучающихся по образовательным программам среднего общего образования, ГИА по отдельным учебным предметам по их желанию проводится в форме ЕГЭ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А проводится по русскому языку и математике (далее - обязательные учебные предметы). Экзамены по другим учеб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- обучающиеся сдают на добровольной основе по своему выбору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ранные обучающимся учебные предметы, уровень ЕГЭ по математике, форма (формы) ГИА (для обучающихся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3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), указываются им в заявлении, которое он подает в МАОУ «Гимназия №4» до 1 февраля текуще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учающиеся изменяют (дополняют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 в соответствии с Порядком проведения ГИА. 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сочинение (изложение) как условие допуска к ГИА проводится для обучающихся 11классов в первую среду декабря последнего года обучения по темам (текстам), сформированным по часовым поясам Федеральной службой по надзору в сфере образования и науки (далее - Рособрнадзор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5" w:firstLine="709"/>
        <w:jc w:val="both"/>
        <w:rPr/>
      </w:pPr>
      <w:r>
        <w:rPr>
          <w:sz w:val="26"/>
          <w:szCs w:val="26"/>
        </w:rPr>
        <w:t>Изложение вправе</w:t>
      </w:r>
      <w:r>
        <w:rPr>
          <w:color w:val="000000"/>
          <w:sz w:val="25"/>
          <w:szCs w:val="25"/>
        </w:rPr>
        <w:t xml:space="preserve"> писать следующие категории лиц: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учающиеся с ОВЗ или дети-инвалиды и инвалиды;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учающиеся на дому, в образовательных организациях, на основании заключения медицинской организации.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Обучающиеся 11 классов для участия в итоговом сочинении (изложении) подают заявление не позднее чем за две недели до начала проведения итогового сочинения (изложения) в ОУ.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Итоговое сочинение (изложение) проводится в МАОУ «Гимназия №4».</w:t>
      </w:r>
    </w:p>
    <w:p>
      <w:pPr>
        <w:pStyle w:val="Normal"/>
        <w:numPr>
          <w:ilvl w:val="1"/>
          <w:numId w:val="3"/>
        </w:numPr>
        <w:ind w:left="0" w:firstLine="75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зультатом итогового сочинения (изложения) является "зачет" или "незачет".</w:t>
      </w:r>
    </w:p>
    <w:p>
      <w:pPr>
        <w:pStyle w:val="Normal"/>
        <w:numPr>
          <w:ilvl w:val="1"/>
          <w:numId w:val="3"/>
        </w:numPr>
        <w:ind w:left="0" w:firstLine="75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торно допускаются к написа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учающиеся, получившие по итоговому сочинению (изложению) неудовлетворительный результат ("незачет"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вправе пройти экстерном ГИА в МАОУ «Гимназия № 4» в формах, устанавливаемых настоящим Положением (п.3.2.)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Указанные в п.3.12 обучающиеся допускаются к ГИА при условии получения ими отметок не ниже удовлетворительных на промежуточной аттестации, в том числе за итоговое сочинение (изложение)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ля проведения ЕГЭ и ГВЭ на территории Российской Федерации и за ее пределами предусматривается единое расписание экзаменов, утвержденное Минобрнауки РФ. 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Для обучающихся ГИА по их желанию может проводиться досрочно, но не ранее 1 марта, в формах, устанавливаемых Порядком проведения ГИА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зультаты ГИА признаются удовлетворительными, в случае если обучающийся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яемого Рособрнадзором, а при сдаче ГВЭ и ЕГЭ по математике базового уровня получил отметки не ниже удовлетворительной (три балла)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лучае если участник ГИА получил неудовлетворительные результаты по одному из обязательных учебных предметов, он допускается повторно к ГИА по данному учебному предмету в текущем году в дополнительные сроки (п.п.3.15 настоящего Положения)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авливаемых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ConsPlusNormal"/>
        <w:ind w:firstLine="75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бучающимся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авливаемых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ConsPlusNormal"/>
        <w:numPr>
          <w:ilvl w:val="1"/>
          <w:numId w:val="3"/>
        </w:numPr>
        <w:ind w:left="0" w:firstLine="75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учающиеся, получившие на ГИА неудовлетворительный результат по одному из обязательных учебных предметов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учающиеся,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учающиеся,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учающиеся, которым конфликтная комиссия удовлетворила апелляцию о нарушении устанавливаемого порядка проведения ГИА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бучающиеся, чьи результаты были аннулированы по решению председателя ГЭК в случае выявления фактов нарушений устанавливаемого порядка проведения ГИА. </w:t>
      </w:r>
    </w:p>
    <w:p>
      <w:pPr>
        <w:pStyle w:val="Normal"/>
        <w:numPr>
          <w:ilvl w:val="1"/>
          <w:numId w:val="3"/>
        </w:numPr>
        <w:shd w:fill="FFFFFF" w:val="clear"/>
        <w:autoSpaceDE w:val="true"/>
        <w:spacing w:lineRule="exact" w:line="298" w:before="5" w:after="0"/>
        <w:ind w:left="0" w:right="10" w:firstLine="759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Обучающиеся по итогам проведения ГИА вправе подать апелляцию о нарушении установленного порядка проведения ГИА, о несогласии с выставленными баллами в порядке и сроках, установленных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shd w:fill="FFFFFF" w:val="clear"/>
        <w:spacing w:lineRule="exact" w:line="298"/>
        <w:ind w:left="3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5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ых органов управления образованием.</w:t>
      </w:r>
    </w:p>
    <w:p>
      <w:pPr>
        <w:pStyle w:val="Normal"/>
        <w:numPr>
          <w:ilvl w:val="1"/>
          <w:numId w:val="3"/>
        </w:numPr>
        <w:ind w:left="0" w:firstLine="759"/>
        <w:jc w:val="both"/>
        <w:rPr/>
      </w:pPr>
      <w:r>
        <w:rPr>
          <w:color w:val="000000"/>
          <w:sz w:val="25"/>
          <w:szCs w:val="25"/>
        </w:rPr>
        <w:t>Обучающиеся 9 и 11 классов, их родители (законные представители) несовершеннолетних обучающихся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43" w:right="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5B244B649FD95F4D591A7C148FFF6AF38C005527A77FACAE4D5CA9D604AB9755F268C759A5BD9B1FD8G" TargetMode="External"/><Relationship Id="rId4" Type="http://schemas.openxmlformats.org/officeDocument/2006/relationships/hyperlink" Target="consultantplus://offline/ref=425B244B649FD95F4D591A7C148FFF6AF38F085E23A97FACAE4D5CA9D604AB9755F268C759A5BD9B1FDAG" TargetMode="External"/><Relationship Id="rId5" Type="http://schemas.openxmlformats.org/officeDocument/2006/relationships/hyperlink" Target="consultantplus://offline/ref=425B244B649FD95F4D591A7C148FFF6AFB800E5124AB22A6A61450ABD10BF48052BB64C659A5BD19DEG" TargetMode="External"/><Relationship Id="rId6" Type="http://schemas.openxmlformats.org/officeDocument/2006/relationships/hyperlink" Target="consultantplus://offline/ref=425B244B649FD95F4D591A7C148FFF6AF38F0C5127A07FACAE4D5CA9D604AB9755F268C759A5BE9F1FD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1:00Z</dcterms:created>
  <dc:creator>FedkoKA</dc:creator>
  <dc:description/>
  <cp:keywords/>
  <dc:language>en-US</dc:language>
  <cp:lastModifiedBy>SmorzhkoSN</cp:lastModifiedBy>
  <dcterms:modified xsi:type="dcterms:W3CDTF">2017-04-26T05:12:00Z</dcterms:modified>
  <cp:revision>14</cp:revision>
  <dc:subject/>
  <dc:title/>
</cp:coreProperties>
</file>