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214630</wp:posOffset>
            </wp:positionV>
            <wp:extent cx="6581775" cy="980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автономное общеобразовательное учреждение «Гимназия № 4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Heading2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нято на заседании </w:t>
            </w:r>
          </w:p>
          <w:p>
            <w:pPr>
              <w:pStyle w:val="Heading2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дагогического совета </w:t>
            </w:r>
          </w:p>
          <w:p>
            <w:pPr>
              <w:pStyle w:val="Heading2"/>
              <w:spacing w:lineRule="atLeast" w:line="240"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МАОУ «Гимназия № 4»</w:t>
            </w:r>
          </w:p>
          <w:p>
            <w:pPr>
              <w:pStyle w:val="Heading2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токол №_____ </w:t>
            </w:r>
          </w:p>
          <w:p>
            <w:pPr>
              <w:pStyle w:val="Heading2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«____» _______________ 20___г.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atLeast" w:line="240" w:before="0" w:after="0"/>
              <w:ind w:firstLine="7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тверждено приказом </w:t>
            </w:r>
          </w:p>
          <w:p>
            <w:pPr>
              <w:pStyle w:val="Heading2"/>
              <w:spacing w:lineRule="atLeast" w:line="240" w:before="0" w:after="0"/>
              <w:ind w:firstLine="7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 xml:space="preserve">___ от  «___» ____________ 20___г. </w:t>
            </w:r>
          </w:p>
          <w:p>
            <w:pPr>
              <w:pStyle w:val="Heading2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ктор __________  Я.С. Головко</w:t>
            </w:r>
          </w:p>
          <w:p>
            <w:pPr>
              <w:pStyle w:val="Heading2"/>
              <w:spacing w:before="0" w:after="0"/>
              <w:ind w:firstLine="7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760" w:firstLine="720"/>
        <w:rPr>
          <w:bCs/>
          <w:caps/>
          <w:color w:val="000000"/>
          <w:sz w:val="26"/>
          <w:szCs w:val="26"/>
        </w:rPr>
      </w:pPr>
      <w:r>
        <w:rPr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ind w:left="5760" w:firstLine="720"/>
        <w:rPr>
          <w:bCs/>
          <w:caps/>
          <w:color w:val="000000"/>
          <w:sz w:val="26"/>
          <w:szCs w:val="26"/>
        </w:rPr>
      </w:pPr>
      <w:r>
        <w:rPr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 w:before="533" w:after="0"/>
        <w:ind w:right="37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74" w:before="5" w:after="0"/>
        <w:ind w:right="36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рганизации работы в актированные дни</w:t>
      </w:r>
    </w:p>
    <w:p>
      <w:pPr>
        <w:pStyle w:val="Normal"/>
        <w:shd w:fill="FFFFFF" w:val="clear"/>
        <w:spacing w:lineRule="exact" w:line="274"/>
        <w:ind w:right="35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МАОУ «Гимназия № 4»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 w:before="269" w:after="0"/>
        <w:ind w:left="67" w:hanging="0"/>
        <w:jc w:val="center"/>
        <w:rPr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ind w:right="29" w:firstLine="700"/>
        <w:jc w:val="both"/>
        <w:rPr/>
      </w:pPr>
      <w:r>
        <w:rPr>
          <w:spacing w:val="-1"/>
          <w:sz w:val="26"/>
          <w:szCs w:val="26"/>
        </w:rPr>
        <w:t xml:space="preserve">1.1. Настоящее положение разработано с целью определения единого подхода к организации деятельности образовательного учреждения в дни, когда учебные занятия отменяются по </w:t>
      </w:r>
      <w:r>
        <w:rPr>
          <w:sz w:val="26"/>
          <w:szCs w:val="26"/>
        </w:rPr>
        <w:t>метеоуслови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83" w:after="0"/>
        <w:jc w:val="center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2.</w:t>
      </w:r>
      <w:r>
        <w:rPr>
          <w:b/>
          <w:bCs/>
          <w:sz w:val="26"/>
          <w:szCs w:val="26"/>
        </w:rPr>
        <w:tab/>
        <w:t>Температурный режим воздуха для объявления актированного дня</w:t>
      </w:r>
    </w:p>
    <w:p>
      <w:pPr>
        <w:pStyle w:val="Normal"/>
        <w:shd w:fill="FFFFFF" w:val="clear"/>
        <w:ind w:right="-56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Температурный режим для объявления актированного дня устанавливается </w:t>
      </w:r>
      <w:r>
        <w:rPr>
          <w:spacing w:val="-1"/>
          <w:sz w:val="26"/>
          <w:szCs w:val="26"/>
        </w:rPr>
        <w:t>Управлением общего и дошкольного образования Администрации города Норильс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78" w:after="0"/>
        <w:jc w:val="center"/>
        <w:rPr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  <w:t>Организация работы МАОУ «Гимназия № 4» в актированные д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700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 xml:space="preserve">В актированные дни занятия проводятся согласно расписанию со всеми обучающимися, </w:t>
      </w:r>
      <w:r>
        <w:rPr>
          <w:sz w:val="26"/>
          <w:szCs w:val="26"/>
        </w:rPr>
        <w:t>пришедшими в гимназ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70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Решение о посещении учебных занятий в актированные дни принимают родители или </w:t>
      </w:r>
      <w:r>
        <w:rPr>
          <w:sz w:val="26"/>
          <w:szCs w:val="26"/>
        </w:rPr>
        <w:t>законные представители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  <w:tab w:val="left" w:pos="9639" w:leader="none"/>
        </w:tabs>
        <w:ind w:left="0" w:right="-56" w:firstLine="70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С целью сохранения жизни и здоровья обучающихся в актированные дни родители </w:t>
      </w:r>
      <w:r>
        <w:rPr>
          <w:spacing w:val="-1"/>
          <w:sz w:val="26"/>
          <w:szCs w:val="26"/>
        </w:rPr>
        <w:t xml:space="preserve">приводят детей в гимназию и забирают их после окончания занятий. Ответственность за </w:t>
      </w:r>
      <w:r>
        <w:rPr>
          <w:sz w:val="26"/>
          <w:szCs w:val="26"/>
        </w:rPr>
        <w:t>жизнь и здоровье детей, посещающих занятия в актированные дни, несут родители или законные представи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70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С целью выполнения программы по предмету, достижения планируемых результатов освоения образовательной программы учителя-предметники организуют занятия в различных формах: дистанционное обучение (посредством сети Интернет, сайт гимназии и т.д.), самообразование (с учетом заданий, индивидуальных консультаций педагогов) с последующим обязательным контролем выполнения за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70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Формы работы с обучающимися в актированные дни, режим работы учреждения, формы оповещения обучающихся о заданиях для выполнения классными руководителями доносятся до сведения обучающихся на первом классном часе текущего учебного года, родителей (законных представителей) – на первом родительском собрании текущего года под роспис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70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ри условии посещения обучающимися занятий в актированные дни в количестве, которое составляет менее 80% списочного состава, учитель корректирует календарно-тематическое планирование и переносит изучение новой темы, контрольно-оценочную деятельность на следующую дату проведения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70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Если количество актированных дней превышает 4-5 подряд (для предметов, в учебном плане на изучение которых выделено 1-2 часа), то проведение контрольных и проверочных работ в первый день после выхода обучающихся с «актировок» не рекоменду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70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Учителя-предметники оценивают самостоятельную деятельность обучающихся в актированные дни. Оценка может быть дана только в части достижения ребенком положительных резуль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70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 классном журнале на правом развороте учителями-предметниками записывается число, месяц, делается запись темы урока, в скобках отмечается режим проведения занятия (дистанционный режим). В случае, когда количество пришедших на занятия в актированный день гимназистов не менее 80% списочного состава, учителя-предметники записывают в журнале тему урока согласно календарно-тематическому планированию, не указывая режим про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700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Заместители директора по УВР планирует деятельность педагогических работников в </w:t>
      </w:r>
      <w:r>
        <w:rPr>
          <w:sz w:val="26"/>
          <w:szCs w:val="26"/>
        </w:rPr>
        <w:t>актированные дни в случае, если на занятиях не присутствует ни один учащий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70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В актированные дни при отсутствии обучающихся педагоги занимаются деятельностью </w:t>
      </w:r>
      <w:r>
        <w:rPr>
          <w:sz w:val="26"/>
          <w:szCs w:val="26"/>
        </w:rPr>
        <w:t>по подготовке документов, аналитических материалов, систематизируют методический, дидактический материал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  <w:tab w:val="left" w:pos="9639" w:leader="none"/>
        </w:tabs>
        <w:ind w:left="0" w:right="86" w:firstLine="70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Работа педагогов в актированные дни может быть ориентирована на организацию групповых и индивидуальных форм деятельности как с обучающимися, так и с педагогическими работ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  <w:tab w:val="left" w:pos="9639" w:leader="none"/>
        </w:tabs>
        <w:ind w:left="0" w:right="86" w:firstLine="70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График работы в актированные дни педагогических и других работников гимназии </w:t>
      </w:r>
      <w:r>
        <w:rPr>
          <w:spacing w:val="-1"/>
          <w:sz w:val="26"/>
          <w:szCs w:val="26"/>
        </w:rPr>
        <w:t xml:space="preserve">определяется режимом работы (расписанием уроков, элективных курсов, внеклассной работы, планом работы и др.), утвержденным директором ОУ в начале </w:t>
      </w:r>
      <w:r>
        <w:rPr>
          <w:sz w:val="26"/>
          <w:szCs w:val="26"/>
        </w:rPr>
        <w:t>учебного года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6"/>
          <w:szCs w:val="26"/>
        </w:rPr>
        <w:t>3.13.Питание обучающихся в актированные дни организуется в штатном режиме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6"/>
          <w:szCs w:val="26"/>
        </w:rPr>
        <w:t xml:space="preserve">3.14. Администрация гимназии организует предварительную работу со всеми участниками учебно-воспитательного процесса (педагогами, обучающимися и их родителями (законными представителями) по разъяснению ответственности за сохранение здоровья </w:t>
      </w:r>
      <w:r>
        <w:rPr>
          <w:spacing w:val="-1"/>
          <w:sz w:val="26"/>
          <w:szCs w:val="26"/>
        </w:rPr>
        <w:t xml:space="preserve">обучающихся, мер предосторожности в актированные дни, по организации индивидуальной и групповой деятельности с обучающимися, пришедшими в гимназию в актированные дни, </w:t>
      </w:r>
      <w:r>
        <w:rPr>
          <w:sz w:val="26"/>
          <w:szCs w:val="26"/>
        </w:rPr>
        <w:t>организации питания и отправки гимназистов по окончании занятий домой.</w:t>
      </w:r>
    </w:p>
    <w:p>
      <w:pPr>
        <w:pStyle w:val="Normal"/>
        <w:shd w:fill="FFFFFF" w:val="clear"/>
        <w:spacing w:before="278" w:after="0"/>
        <w:ind w:firstLine="70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4.   Контроль</w:t>
      </w:r>
    </w:p>
    <w:p>
      <w:pPr>
        <w:pStyle w:val="Normal"/>
        <w:shd w:fill="FFFFFF" w:val="clear"/>
        <w:ind w:right="86" w:firstLine="700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работой гимназии в актированные дни осуществляет дежурный администратор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38:00Z</dcterms:created>
  <dc:creator>FedkoKA</dc:creator>
  <dc:description/>
  <cp:keywords/>
  <dc:language>en-US</dc:language>
  <cp:lastModifiedBy>Елена Цей</cp:lastModifiedBy>
  <dcterms:modified xsi:type="dcterms:W3CDTF">2016-09-26T06:14:00Z</dcterms:modified>
  <cp:revision>12</cp:revision>
  <dc:subject/>
  <dc:title/>
</cp:coreProperties>
</file>