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ый день открытых дверей пилотных общеобразовательных школ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щего и дошкольного образования Администрации г.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ОУ «Гимназия №4»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Чернова С.Е.,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итель математики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АОУ «Гимназия №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еурочные формы работы в рамках реализации программы спецкурса для учащихся 5 классов «Математика вокруг нас»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43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тельская компетентность – это готовность к эффективной учебно-исследовательской и научно-исследовательской работе, готовность к самообразованию и самосовершенствованию, интеграция исследовательских действий в единое целое, определяющая динамику перехода от исполнительской к творческой и созидательной деятельности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сс формирования исследовательских компетенций в образовательном учреждении должен представлять собой продуманную, целенаправленную, рассчитанную на несколько лет коллективную, работающую в системе сотрудничества школьников и педагогов систему, сочетающую в себе различные формы урочной и внеурочной деятельн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спецкурса «Математика вокруг нас»  рассчитана на 8 ча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Цель программы:  формирование исследовательской компетенци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: формирование и развитие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формулировать проблему;</w:t>
        <w:br/>
        <w:t>• выдвигать гипоте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елять и систематизировать информацию из раз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ать и проводить эксперимент для нахождения необходимой информации и проверки   гипот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лать выв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ять  результат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боре темы, методов исследования необходимо учитывать возраст обучающихся. Поэтому написание программы начала с методов, наиболее приемлемые  для пятиклассников - эмпирические: изучение литературных источников с целью выделения информации, опрос, эксперимент. Предполагала, что многие учащиеся выберут спецкурс, возникла идея реализации исследовательских групповых проектов «Математика вокруг нас» и «Измерение высоты предмета». Выбрали данный спецкурс18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щение учащихся 5 классов к исследовательской работе начинается с мотивации. Мотивацию и потребность в исследованиях надо искать в естественной любознательности и любопытстве подростков. Деятельность ученика, особенно в начале, должна быть направлена на достижение простых и понятных ц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ное занятие начала с обсуждения  вопроса: математика  - учебный предмет, который  учащиеся изучают с 1 по 11 классы, экзамен по математике является обязательным при прохождении ГИА? Как вы думаете почему? В процессе обсуждения сформулировали проблему: ЧТО ТАКОЕ МАТЕМАТИКА? ЗАЧЕМ ОНА НУЖН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е вместе составили план исследования — цель, этапы, планируемые результа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ности вызывают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        формулировка целей и задач, объекта и предмета исслед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Главный принцип помогать, но не делать в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Цель проекта «Математика вокруг нас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: показать возможность применения математики в повседневной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знакомиться с историей развития математики, изучив учебную литерату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зучить применение элементарных математических знаний в повседнев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вести анкетирование учеников, родителей и учителей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здать математическую газету и презентацию по результатам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Гипотеза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атематика нужна в повседневной деятельности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Объект исследования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вседневная жизнь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редмет исследования: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менение  математических знаний.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Методы исследова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изучение литературных источников;                      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социологический опрос;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- анализ полученных данны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вопрос для обсуждения: как можно измерить ваш рост? (версии), а можно измерить «рост» гимназии? В процессе обсуждения сформулировали проблему: КАК ИЗМЕРИТЬ ВЫСОТУ ГИМНАЗ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Цель проекта «Измерение высоты предмета»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пределить высоту второго корпуса гимназии.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Задач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 Рассмотреть разные способы измерения высоты;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Найти наиболее простой способ измерения высоты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Сопоставить точность разных методов.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Гипотеза: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но найти высоту здания</w:t>
      </w:r>
      <w:r>
        <w:rPr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ыми мет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Объектом исследования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является высота  второго корпуса гимназ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Предметом исследова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– способы измерения высоты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Методы ис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Изучение научной литературы. 2.Экспери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оведение эксперимента.</w:t>
      </w:r>
      <w:r>
        <w:rPr>
          <w:rFonts w:cs="Times New Roman" w:ascii="Times New Roman" w:hAnsi="Times New Roman"/>
          <w:sz w:val="26"/>
          <w:szCs w:val="26"/>
        </w:rPr>
        <w:t xml:space="preserve"> В 5-м классе основное внимание уделяется формированию исследовательских навыков, умения следовать инструкции, формулировать гипотезу и вывод по результатам эксперимента. Акцент ставится на то, что они действительно видели, слышали, обратили внимание </w:t>
      </w:r>
      <w:r>
        <w:rPr>
          <w:rFonts w:cs="Times New Roman" w:ascii="Times New Roman" w:hAnsi="Times New Roman"/>
          <w:i/>
          <w:sz w:val="26"/>
          <w:szCs w:val="26"/>
        </w:rPr>
        <w:t>без</w:t>
      </w:r>
      <w:r>
        <w:rPr>
          <w:rFonts w:cs="Times New Roman" w:ascii="Times New Roman" w:hAnsi="Times New Roman"/>
          <w:sz w:val="26"/>
          <w:szCs w:val="26"/>
        </w:rPr>
        <w:t xml:space="preserve"> попыток объяснения. Хотя нашлись учащиеся, которые задали вопрос: «Почему так?» После обсуждения проводится самостоятельное исследование по инструкции, чёткому алгоритму.</w:t>
      </w:r>
    </w:p>
    <w:p>
      <w:pPr>
        <w:pStyle w:val="Style15"/>
        <w:tabs>
          <w:tab w:val="clear" w:pos="708"/>
          <w:tab w:val="left" w:pos="-2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ия, смоделированные таким образом, достигают главной цели – учащиеся со временем овладевают методами исследования и проводят его  </w:t>
      </w:r>
      <w:r>
        <w:rPr>
          <w:rFonts w:cs="Times New Roman" w:ascii="Times New Roman" w:hAnsi="Times New Roman"/>
          <w:b/>
          <w:i/>
          <w:sz w:val="26"/>
          <w:szCs w:val="26"/>
        </w:rPr>
        <w:t>осознанно</w:t>
      </w:r>
      <w:r>
        <w:rPr>
          <w:rFonts w:cs="Times New Roman" w:ascii="Times New Roman" w:hAnsi="Times New Roman"/>
          <w:sz w:val="26"/>
          <w:szCs w:val="26"/>
        </w:rPr>
        <w:t xml:space="preserve">.. Когда сформированы базовые исследовательские умения у большинства учеников, учителю легче рассмотреть среди них перспективных и развивать их способности уже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о индивидуальному плану.</w:t>
      </w:r>
    </w:p>
    <w:p>
      <w:pPr>
        <w:pStyle w:val="Style16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еева Л. Н., Копылов Г. Г., Марача В. Г. Исследовательская деятельность учащихся: формирование норм и развитие способностей // Исследовательская работа школьников. — 2003. № 4. — С. 25–2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Ялышева Л. В. Исследовательская деятельность — условие развития творческой личности //Исследовательская работа школьников. — 2003. — № 5. С.24–3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ндина Ю. В. Исследовательская компетентность как психолого-педагогическая категория [Текст] / Ю. В. Рындина // Молодой ученый. – 2011. – №1. – С. 228-23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ванова К.Н. Проектная деятельность школьников: пособие для учителя. – М.: Просвещение, 2008. С. 21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7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28:00Z</dcterms:created>
  <dc:creator>WIN7XP</dc:creator>
  <dc:description/>
  <cp:keywords/>
  <dc:language>en-US</dc:language>
  <cp:lastModifiedBy>ChernovaSE</cp:lastModifiedBy>
  <dcterms:modified xsi:type="dcterms:W3CDTF">2016-03-25T03:23:00Z</dcterms:modified>
  <cp:revision>5</cp:revision>
  <dc:subject/>
  <dc:title/>
</cp:coreProperties>
</file>