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ик профессиональной гото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снову опросника профессиональной готовности положен принцип самооценки учащимися одновременно своих умений (учебных, творческих, трудовых, социальных и т.д.), пережитого и сформированного в личном опыте эмоционального отношения, возникающего при выполнении описанных в опроснике видов деятельности и своего предпочтения или нежелания иметь оцениваемые виды деятельности в своей будущей профе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Г позволяет получать в достаточной степени достоверную информацию о наличии, взаимном сочетании, успешности реализации и эмоциональном подкреплении у подростков профессионально ориентированных умений и навыков, что позволяет на основе этих данных судить о степени готовности оптанта к успешному функционированию (учебе, работе) в определенной профессиональной сфере. Но четко сформулированных критериев, позволяющих говорить о готовности либо не готовности к профессиональному самоопределению, не обозначе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ив и проанализировав теоретический материал применения и обработки результатов методики ОПГ, нами были разработаны критерии, на основании которых можно говорить о готовности или не готовности оптантов к профессиональному самоопределен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Оптант готов к профессиональному самоопределению, если у него по 1-2 сферам баллы по всем трем критериям больше либо равны 15 и разница между этими критериями составляет 2-4 бал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Подросток частично готов к профессиональному самоопределению, если набранные им баллы по всем трем критериям в 1 – 2 сферах находятся в диапазоне 10-15. Либо он набрал по двум критериям 10 и больше баллов, и разница между ними в пределах 2-4 балл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Учащийся не готов к  профессиональному самоопределению, когда существует разница в набранных баллах в 5 и больше единиц, т.е. рассогласование баллов. Либо баллы по трем критериям меньше 1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д началом выполнения данной методики, учащимся была дана инструкция, следующего содержания: «Внимательно прочитайте каждое высказывание (Приложение 1). На каждый вопрос вы должны ответить с трех позиций: «умения», «эмоциональное отношения» и «предпочтения» и дать оценку в баллах (от 0 до 2)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) Насколько хорошо вы умеете делать то, что написано в вопросе: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делаю, как правило, хорошо - 2 балл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делаю средне - 1 балл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делаю плохо, совсем не умею - 0 баллов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) Какие ощущения возникали у вас, когда вы это делал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ложительные (приятно, интересно, легко) – 2 балла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нейтральные (все равно) – 1 балл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трицательные (неприятно, неинтересно, трудно) – 0 баллов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) Хотели бы вы, чтобы описанное в вопросе действие было включено в вашу будущую работу: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да – 2 балла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все равно – 1 балл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нет – 0 баллов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ои оценки в баллах вы заносите в таблицу ответов (номер клетки в таблице соответствует номеру вопроса) (Приложение 2). В каждом вопросе вы оцениваете сначала ваше «умение», затем «отношение» и затем «желание». В этой же последовательности вы и проставляете оценочные баллы в клетку таблицы. Если вы никогда не делали того, что написано в вопросе, то вместо баллов поставьте прочерк в первых двух клетках и попробуйте оценить только свое желание. Читая вопрос, обязательно обращайте внимание на слова «часто», «легко», «систематически» и т.д. ваш ответ должен учитывать смысл этих слов. Если из перечисленных в вопросе нескольких действий вы умеете делать что-то одно, то именно его вы и оцениваете тремя оценками. Работайте внимательно, не спешите».</w:t>
      </w:r>
      <w:r>
        <w:rPr>
          <w:rStyle w:val="FootnoteCharacters"/>
          <w:rStyle w:val="FootnoteAnchor"/>
        </w:rPr>
        <w:footnoteReference w:id="2"/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Опросник профессиональной готовности Л.Н.Кабардовой.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</w:rPr>
      </w:pPr>
      <w:r>
        <w:rPr/>
        <w:t>В процессе работы с опросником оптант заполняет специальную таблицу ответов. Вопросы сгруппированы по типам профессии слева направо: Ч-З, Ч-Т, Ч-П,  Ч-Х.о., Ч-Ч. Приступая к обработке результатов, профконсультант сначала находит в таблице ответов те номера вопросов (клетки), на которые оптант при оценке умений дал 0 баллов или поставил прочерк. При подобной оценки умений следующие две оценки на этот же вопрос при подсчете общих сумм баллов по этим шкалам не учитываются (условно их можно в таблице вычеркнуть).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</w:rPr>
      </w:pPr>
      <w:r>
        <w:rPr/>
        <w:t xml:space="preserve">Профконсультант подсчитывает общую сумму баллов в каждой профессиональной сфере, которую набрали отдельно «умения», отдельно «отношения» и отдельно «профессиональные предпочтения». Положительно оценивается такое сочетание, в котором оценки по 2 и 3 шкалам сочетаются количественно с реальными умениями оптанта, т.е. с 1 оценкой. Например, соотношение трех оценок типа </w:t>
      </w:r>
      <w:r>
        <w:rPr>
          <w:iCs/>
        </w:rPr>
        <w:t>10-12-11</w:t>
      </w:r>
      <w:r>
        <w:rPr>
          <w:i/>
          <w:iCs/>
        </w:rPr>
        <w:t xml:space="preserve"> </w:t>
      </w:r>
      <w:r>
        <w:rPr/>
        <w:t xml:space="preserve">благоприятнее, чем соотношение </w:t>
      </w:r>
      <w:r>
        <w:rPr>
          <w:iCs/>
        </w:rPr>
        <w:t>3-18-12.</w:t>
      </w:r>
      <w:r>
        <w:rPr>
          <w:i/>
          <w:iCs/>
        </w:rPr>
        <w:t xml:space="preserve"> </w:t>
      </w:r>
      <w:r>
        <w:rPr/>
        <w:t>Предпочтение оптанта в первом примере более обоснованны наличием у него соответствующих умений.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Раздаточный материал (бланк).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нимательно читайте все высказывания. На каждое Вы должны дать 3 ответа и оценить их в баллах (от 0 до 2): </w:t>
      </w:r>
    </w:p>
    <w:p>
      <w:pPr>
        <w:pStyle w:val="Style15"/>
        <w:spacing w:before="0" w:after="0"/>
        <w:jc w:val="both"/>
        <w:rPr/>
      </w:pPr>
      <w:r>
        <w:rPr/>
        <w:t xml:space="preserve">а)       Насколько хорошо Вы умеете делать то, что написано в вопросе: </w:t>
      </w:r>
    </w:p>
    <w:p>
      <w:pPr>
        <w:pStyle w:val="Style15"/>
        <w:spacing w:before="0" w:after="0"/>
        <w:jc w:val="both"/>
        <w:rPr/>
      </w:pPr>
      <w:r>
        <w:rPr/>
        <w:t xml:space="preserve">-          делаю, как правило, хорошо - 2 балла </w:t>
      </w:r>
    </w:p>
    <w:p>
      <w:pPr>
        <w:pStyle w:val="Style15"/>
        <w:spacing w:before="0" w:after="0"/>
        <w:jc w:val="both"/>
        <w:rPr/>
      </w:pPr>
      <w:r>
        <w:rPr/>
        <w:t xml:space="preserve">-          делаю средне - 1 балл </w:t>
      </w:r>
    </w:p>
    <w:p>
      <w:pPr>
        <w:pStyle w:val="Style15"/>
        <w:spacing w:before="0" w:after="0"/>
        <w:jc w:val="both"/>
        <w:rPr/>
      </w:pPr>
      <w:r>
        <w:rPr/>
        <w:t xml:space="preserve">-          делаю плохо, совсем не умею - 0 баллов </w:t>
      </w:r>
    </w:p>
    <w:p>
      <w:pPr>
        <w:pStyle w:val="Style15"/>
        <w:spacing w:before="0" w:after="0"/>
        <w:jc w:val="both"/>
        <w:rPr/>
      </w:pPr>
      <w:r>
        <w:rPr/>
        <w:t xml:space="preserve">б)       Какие ощущения возникали у Вас, когда Вы это делали: </w:t>
      </w:r>
    </w:p>
    <w:p>
      <w:pPr>
        <w:pStyle w:val="Style15"/>
        <w:spacing w:before="0" w:after="0"/>
        <w:jc w:val="both"/>
        <w:rPr/>
      </w:pPr>
      <w:r>
        <w:rPr/>
        <w:t xml:space="preserve">-          положительные (приятно, интересно, легко) – 2 балла </w:t>
      </w:r>
    </w:p>
    <w:p>
      <w:pPr>
        <w:pStyle w:val="Style15"/>
        <w:spacing w:before="0" w:after="0"/>
        <w:jc w:val="both"/>
        <w:rPr/>
      </w:pPr>
      <w:r>
        <w:rPr/>
        <w:t xml:space="preserve">-          нейтральные (все равно) – 1 балл </w:t>
      </w:r>
    </w:p>
    <w:p>
      <w:pPr>
        <w:pStyle w:val="Style15"/>
        <w:spacing w:before="0" w:after="0"/>
        <w:jc w:val="both"/>
        <w:rPr/>
      </w:pPr>
      <w:r>
        <w:rPr/>
        <w:t xml:space="preserve">-          отрицательные (неприятно, неинтересно, трудно) – 0 баллов </w:t>
      </w:r>
    </w:p>
    <w:p>
      <w:pPr>
        <w:pStyle w:val="Style15"/>
        <w:spacing w:before="0" w:after="0"/>
        <w:jc w:val="both"/>
        <w:rPr/>
      </w:pPr>
      <w:r>
        <w:rPr/>
        <w:t xml:space="preserve">в)       Хотели бы Вы, чтобы описанное в вопросе действие было включено в Вашу будущую работу: </w:t>
      </w:r>
    </w:p>
    <w:p>
      <w:pPr>
        <w:pStyle w:val="Style15"/>
        <w:spacing w:before="0" w:after="0"/>
        <w:jc w:val="both"/>
        <w:rPr/>
      </w:pPr>
      <w:r>
        <w:rPr/>
        <w:t xml:space="preserve">-          да – 2 балла </w:t>
      </w:r>
    </w:p>
    <w:p>
      <w:pPr>
        <w:pStyle w:val="Style15"/>
        <w:spacing w:before="0" w:after="0"/>
        <w:jc w:val="both"/>
        <w:rPr/>
      </w:pPr>
      <w:r>
        <w:rPr/>
        <w:t xml:space="preserve">-          все равно – 1 балл </w:t>
      </w:r>
    </w:p>
    <w:p>
      <w:pPr>
        <w:pStyle w:val="Style15"/>
        <w:spacing w:before="0" w:after="0"/>
        <w:jc w:val="both"/>
        <w:rPr/>
      </w:pPr>
      <w:r>
        <w:rPr/>
        <w:t xml:space="preserve">-          нет – 0 баллов </w:t>
      </w:r>
    </w:p>
    <w:p>
      <w:pPr>
        <w:pStyle w:val="Style15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ОПГ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bookmarkStart w:id="0" w:name="top"/>
      <w:r>
        <w:rPr>
          <w:color w:val="000000"/>
          <w:sz w:val="22"/>
          <w:szCs w:val="22"/>
        </w:rPr>
        <w:t xml:space="preserve">1 . Анализировать содержание научных, учебных, художественных текстов, выделять главное, делать обобщения, выводы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Ремонтировать механические и электротехнические устройства, используемые в быту (замок, кран, утюг, светильник, велосипед, мотоцикл)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В течение нескольких лет самостоятельно выращивать какие-либо растения, своевременно выполняя все работы, обеспечивающие их рост и развитие (полив, пересадку, удобрение и пр.)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исать стихи, прозу, заметки, сочинения, оцениваемые многими в художественном плане достаточно высоко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и общении с людьми одерживать внешнее проявление плохого настроения, раздражения; быть терпеливым и доброжелательным даже с не очень приятными людьми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Из крупных текстов делать выписки, группировать их по определенному признаку, составлять конспекты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Налаживать и чинить электронную аппаратуру, приемник, магнитофон, телевизор, аппаратуру для дискотек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Собирать коллекции растений, изучать их различные виды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Мастерить нарядные подарочные изделия из бумаги, дерева, материи, металла, растений и пр. (панно, украшения, сувениры, букеты)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Объяснять содержание учебного материала, способ решения сложной задачи и т.п. ясным, легко понятным каждому языком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На иностранном языке отвечать на вопросы и задавать их, пересказывать тексты, участвовать в диалоге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По четкому образцу (рецепту, схеме, выкройке, плану) подавать изделие - кулинарное, швейное, модель, деталь и пр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Разбираться в особенностях развития и во внешних отличительных признаках многочисленных видов растений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Создавать законченные произведения изобразительного искусства: живописи, графики, скульптуры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Постоянно оказывать реальную помощь разным людям, нуждающимся в ней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. Работать с текстами на иностранном языке: переводить, анализировать, переписывать, править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Составлять и собирать схемы различных приборов и устройств: разбираться в принципе их действий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Отдавать много времени уходу и наблюдению за каким-либо животным: кормить, чистить, лечить, обучать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Сочинять музыку, песни, имеющие успех у сверстников и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рослых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Заниматься с детьми младшего возраста: играть, читать и пр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Выполнять задания по математике, в которых требуется составить логическую цепочку действий, используя при этом различные формулы, законы, теоремы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Из типовых деталей, предназначенных для изготовления (сборки, пошива и т.п) определенных моделей или изделий, создавать новые, придуманные самостоятельно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Специально наблюдать за жизнью животных в природе, изучать их повадки, характерные формы поведения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Перед многими зрителями разыгрывать роли в спектаклях, декламировать стихи, прозу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Быстро и правильно распознать сущность малознакомого человека, т.е. понимать причины его поступков, видеть "истинное лицо", часто скрытое за внешним поведением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Выполнять количественные расчеты, подсчеты данных (по формулам и без них), выводить на основе этого определенные следствия, устанавливать закономерности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Выполнять задания (по геометрии, черчению и др.), в которых требуется мысленно представить расположение предметов или их элементов в пространстве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Разбираться в породах и видах домашних и диких животных, насекомых, рыб; их характерных внешних признаках и повадках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.Выступать с исполнением музыкальных произведений (пьес, песен), танцевальных номеров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Оказывать активное влияние на разных людей: убеждать их поступать так, а не иначе, мирить, воспитывать, увлекать своими интересами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 Работать с информацией, представленной в виде условных знаков, символов; составлять и читать карты, схемы, чертежи, графики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 Находить более рациональный (простой, короткий) способ решения задачи: логической, технической, конструкторской, и т.п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.Изучать строение "живой ткани" и мир микроорганизмов с помощью микроскопа и других аналогичных устройств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 Придумывать и создавать новые оригинальные модели одежды, причесок, украшений, детали интерьера помещений, кулинарные блюда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. Организовывать коллективные вечера, походы и другие мероприятия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6. Запоминать правила , законы , теоремы , условные обозначения , формулы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7. Решать задачи по химии, разбираться в химических процессах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При уходе за животными или растениями переносить ручной физический труд, соприкосновение с землей и отходами жизнедеятельности животных, специфический запах животных и др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9. Рецензировать, оценивать, (устно или письменно) работу художников, писателей, режиссеров, драматургов и других специалистов творческих профессий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.Руководить работой других людей: давать им задания, добиваться их выполнения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Проверять правильность и логичность написанного текста, вычислений, исправлять ошибки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Разбираться в физических процессах и закономерностях, решать задачи по физике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3. Пополнять свои знания по различным разделам биологии с помощью специальной научной литературы, лекций, докладов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 Быстрее и чаще других замечать в обычном необычное, удивительное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 Для выполнения работы вступать в контакты с незнакомыми или малознакомыми людьми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.Тщательно выполнять "бумажную работу": писать, чертить, вычислять, проверять и т.п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7. Работать на ЭВМ, решать какие либо задачи с помощью дисплея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. Длительное время проводить практические исследования, направленные на изучение животного или растительного мира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Настойчиво и терпеливо "отделывать", обтачивать, переделывать и т.п., добиваясь совершенства в создаваемом или исполняемом произведении, продукте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 Делать устные сообщения, доклады для многих слушателей (говорить без "бумажки")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bookmarkStart w:id="1" w:name="top"/>
      <w:r>
        <w:rPr>
          <w:color w:val="000000"/>
          <w:sz w:val="22"/>
          <w:szCs w:val="22"/>
        </w:rPr>
        <w:t xml:space="preserve">  </w:t>
      </w:r>
      <w:bookmarkEnd w:id="1"/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Г. Юшкевич, научный руководитель О.В. Божко. Научно-исследовательская работа: «Адекватная самооценка как один из компонентов, способствующих формированию готовности подростков к профессиональному самоопределению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6:00Z</dcterms:created>
  <dc:creator>Psyxo</dc:creator>
  <dc:description/>
  <cp:keywords/>
  <dc:language>en-US</dc:language>
  <cp:lastModifiedBy>ermolaeva</cp:lastModifiedBy>
  <cp:lastPrinted>2008-12-11T09:05:00Z</cp:lastPrinted>
  <dcterms:modified xsi:type="dcterms:W3CDTF">2010-05-05T08:06:00Z</dcterms:modified>
  <cp:revision>2</cp:revision>
  <dc:subject/>
  <dc:title>Текст ОПГ</dc:title>
</cp:coreProperties>
</file>