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АЦИОНАЛЬНОЕ ИСПОЛЬЗОВАНИЕ СВОБОДНОГО ВРЕМЕНИ И ПРОФЕССИОНАЛЬНОЕ С А М О О П Р ЕД ЕЛ Е Н И Е</w:t>
      </w:r>
    </w:p>
    <w:p>
      <w:pPr>
        <w:pStyle w:val="Normal1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284"/>
        <w:jc w:val="center"/>
        <w:rPr>
          <w:sz w:val="22"/>
        </w:rPr>
      </w:pPr>
      <w:r>
        <w:rPr>
          <w:b/>
          <w:sz w:val="22"/>
        </w:rPr>
        <w:t>ВАШЕ СВОБОДНОЕ ВРЕМЯ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Какие люди нас удивляют и восхищают? Разные, конечно, но среди них, безусловно, те, которые много успевают. Вот сотрудница предприятия: успешно трудится, студентка заочного отделения вуза, заядлый турист — без нее не обходится ни один поход выходного дня, мать семейства, а в школе, где учится ее сын, еще и член родительского комитета. А еще она отлично готовит, хорошо шьет, может и косметический ремонт провести в доме. Как ухитряется она все делать хорошо? Мы предполагаем с уважением и завистью: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«Организованный человек...»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Умение четко организовать свой труд, быт, распределить время так, чтобы на все хватало и, главное, не тратить его зря,— это важное умение в наш насыщенный, темповый век. К сожалению, не все этим владею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 большинстве своем мы — малоорганизованные люди. Спешим, но не успеваем. Мечтаем, но не выполняем. Переутомляемся, но не достигаем намеченного результата. И в первую очередь мы не умеем рационально расходовать свое время, особенно свободное, которым больше всего дорожим, и часто жалуемся на его нехватку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Как и все привычки, неорганизованность начинается с детства. Многие из вас зачастую лишены «чувства времени»: не умеют контролировать себя, учитывать время, распределять, планировать его. Даже после предупреждения и просьбы прохронометрировать свой завтрашний день не все из вас могут связно перечислить, что делали и сколько на это потратили времени. Часто вы жалуетесь, что вообще нет свободного времени, объясняя это школьными перегрузками. Так ли это? И что такое свободное время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Свободное время — это часть общего бюджета времени, которая остается после выполнения учебных и других необходимых обязанностей, естественных физиологических потребностей (сон, прием пищи, уход за собой и т. п.). Оно используется по собственному усмотрению. Объем свободного времени зависит в первую очередь от того, сколько часов затрачивается на учебу в школе и приготовление домашних заданий. Если время занятий в школе строго регламентировано и зависит от возраста учащихся, то время, затрачиваемое на выполнение домашних заданий, может изменяться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Исследования показали, что свободное время школьников колеблется от 5 ч 40 мин (VII класс) до 3 ч 40 мин (X класс). Как же оно используется? Наиболее простой способ — отдых, «ничегонеделание», что по физиологической природе близко ко сну. Прогулки, просмотр телепередач, посещение кино можно считать развлечениями. Если потребность в отдыхе диктуется состоянием вашего организма, нервной системы, то в развлечениях вы находите то, чего нет в обычной (трудовой, учебной) деятельности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Один из способов использования свободного времени можно назвать просвещением. Это занятия музыкой, живо</w:t>
        <w:softHyphen/>
        <w:t>писью, иностранными языками в кружках, секциях, творческих объединениях, занятия, требующие больших индивидуальных усилий. Зато и отдача их велика для развития способностей, формирования разнообразных интересов, жизненного и профессионального самоопределения. Пожалуй, это наиболее эффективная для развития личности часть свободного времени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ольшинство из вас не знают «секрета» организации собственного времени, однако хотели бы научиться контро</w:t>
        <w:softHyphen/>
        <w:t>лировать себя. Вы даже не представляете себе, что планировать нужно не только учебную работу, но и все остальное время дня, недели, месяца, года..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от несколько практических советов, как рационально использовать свободное время. Сначала важно научиться составлять простейший перечень дел на предстоящий день. Полезно вести два списка: один — постоянных занятий, другой — текущих дел. Выделение постоянных, с вашей точки зрения, занятий необходимо потому, что обычно время их выполнения уже четко зафиксировано. Разовые задания не связаны, как правило, с конкретным сроком. Их следует записывать в список текущих дел и вычеркивать по мере выполнения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После того как вы научитесь составлять перечень своих дел, переходите к основному этапу планирования времени — распределению фонда времени, т. е. определению конкретных сроков выполнения постоянных дел: домашние задания, занятия в кружках, поручения родителей и т. п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ажно привыкнуть контролировать свои действия. Самоконтроль может проходить в разных формах. Текущий контроль применяется на первых этапах работы по планированию своей деятельности, когда есть опасность не вы</w:t>
        <w:softHyphen/>
        <w:t>полнить намеченное. Эпизодический контроль в виде самоотчета осуществляется в конце дня, недели. При этом необходимо не только отмечать, что выполнено и что не выполнено, но постараться проанализировать — почему? Если же план оказался выполненным, то на следующий день можно включить в него дополнительные виды деятельности или отвести больше времени любимому занятию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Научиться бережно обращаться со временем, рационально его использовать, умело планировать весьма не просто. Очень многое зависит от родителей, собственной ор</w:t>
        <w:softHyphen/>
        <w:t>ганизованности, всего уклада жизни семьи. Настойчивость, терпение и внимательность будут вознаграждены сторицею: вы станете человеком, который сумеет многое успеть, многое сделать, многого достичь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b/>
          <w:sz w:val="22"/>
        </w:rPr>
        <w:t>Вопросы для повторения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. Что такое свободное время школьника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2. Какие группы занятий (видов деятельности) оно включа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3. Какие занятия особенно продуктивны для развития человека: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4. Каковы «секреты» рационального использования свободного времени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5. В чем состоит бережное использование времени?</w:t>
      </w:r>
    </w:p>
    <w:p>
      <w:pPr>
        <w:pStyle w:val="Normal1"/>
        <w:spacing w:lineRule="auto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284"/>
        <w:jc w:val="center"/>
        <w:rPr>
          <w:sz w:val="22"/>
        </w:rPr>
      </w:pPr>
      <w:r>
        <w:rPr>
          <w:b/>
          <w:sz w:val="22"/>
        </w:rPr>
        <w:t>ПСИХОЛОГИЧЕСКИЙ ПРАКТИКУМ</w:t>
      </w:r>
    </w:p>
    <w:p>
      <w:pPr>
        <w:pStyle w:val="FR1"/>
        <w:spacing w:lineRule="auto" w:line="240"/>
        <w:ind w:left="0" w:firstLine="284"/>
        <w:jc w:val="both"/>
        <w:rPr>
          <w:sz w:val="22"/>
        </w:rPr>
      </w:pPr>
      <w:r>
        <w:rPr>
          <w:b/>
          <w:sz w:val="22"/>
        </w:rPr>
        <w:t>1. Тест «Умеете ли вы планировать свое время?»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Попробовать задуматься о ценности времени и одновременно проверить, насколько вы способны планировать свое время, может помочь любительский тес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. Есть ли у вас время, чтобы выспаться среди недели, или такая возможность появляется только исключительно по выходным дням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Каждый день сплю столько, сколько мне потребуется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Нет, и даже во время летнего отдыха его мне не хватае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Да, если нужно было не спать ночью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2. Если у вас много дел, а ваш знакомый затевает нескончаемый телефонный разговор, можете ли вы закончить беседу вежливой фразой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Вне всякого сомнения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Это редко удается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Только в том случае, если знаю, что не обижу собеседника. 3. Решаете ли вы для себя, что определенные дела необходимо обязательно делать в один и тот же день недели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Да, но обычно не получается следовать этому правилу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Такое никогда не приходит мне в голову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Естественно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4. Если кто-то из членов вашей семьи включает вечером телевизор, садитесь ли вы перед ним в том случае, если первоначально такого намерения не было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К сожалению, чаще, чем хотелось бы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Через несколько минут я обязательно отрываюсь от телевизора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 xml:space="preserve">в) Такого со мной не происходит. 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5. Планируете ли вы в начале года, как будете проводить каникулы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Нет, потому что каждый год я провожу их одинаково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Нет, конечно, ведь еще столько времени до лета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 xml:space="preserve">в) Да, я строю планы задолго до лета. 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6. Знаете ли вы, кто самый близкий друг вашего отца (матери)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Нет, об этом дома мы не разговариваем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Я могу целый роман написать об этом человеке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ажется, один раз об этом заходила речь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Есть ли у вас какое-нибудь хобби, или на это не хватает времени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Если бы даже хватало, было бы жалко тратить его на это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Хорошо, что его хватает на то, что необходимо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Есть, потому что без него моя жизнь была бы бесцветна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Решитесь ли вы взяться за большую домашнюю работу, например генеральную уборку, мытье окон, в том случае, если на это нет особого выходного дня, или не начнете, потому что чувствуете, что до конца эту работу не доведете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Часто берусь за это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Если нет другой возможности, то да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Я не отваживаюсь на такие безнадежные мероприятия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Как вы читаете романы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Если вы начали читать роман и он вам интересен, то все остальное отставляете в сторону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Прочитываете ежедневно несколько страниц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У меня нет на это времени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Есть ли такой день в неделе, на который вы не планируете никаких дел, а занимаетесь самообразованием и отдыхаете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Иногда такие дни выдаются, но я не планирую их заранее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Если бы таких дней не было, то я бы просто не выжил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Везет тем, кто может себе такое позволить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Мучают ли вас угрызения совести, если чувствуете, что что-то не доделано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Мучают, но что-либо подобное бывает всегда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Еще как, из-за этого я не могу даже спать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Из-за таких вещей я не переживаю.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Часто ли из-за учебы у вас не хватает времени на обще</w:t>
        <w:softHyphen/>
        <w:t>ние и отдых?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а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Не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Иногда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3. Планируете ли вы в новый год лучше распределять и использовать время в грядущем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Планирую, но не слишком верю в успех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Для этого не нужен новый год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) К счастью, в этом для меня нет нужды. </w:t>
      </w:r>
    </w:p>
    <w:p>
      <w:pPr>
        <w:pStyle w:val="Normal"/>
        <w:rPr>
          <w:sz w:val="22"/>
        </w:rPr>
      </w:pPr>
      <w:r>
        <w:rPr>
          <w:sz w:val="22"/>
        </w:rPr>
        <w:t xml:space="preserve">Очки, соответствующие ответам: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8157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Если вы набрали от 10 до 40 баллов, то у вас, без сомнений, уйма дел, а поэтому ни на что практически времени не хватает. Именно поэтому распределение вашего времени нуждается в пересмотре и исправлении. Не позволяйте событиям взять над вами верх! И хотя это не слишком приятно, все же советуем заранее составлять планы и стараться им следовать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Результат от 41 до 70 баллов свидетельствует, что вы не распределяете свое время как часовой механизм, однако в целом успеваете. Но если бы все делали чуть-чуть планомернее, то у вас осталось бы гораздо больше свободного времени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Если ваш результат от 71 до 95 баллов, то вы знаете цену времени, но не являетесь его рабом. У вас хватает времени почти на все, что хотелось бы, но вы знаете, что жизнь состоит не только из «прокручивания» дел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От 96 до 120 баллов вы смогли достичь различными способами. Или у вас не слишком много дел, и, таким образом, вы легко распределяете свой день. Или вы человек, у которого никогда нет свободной минутки, потому что каждое мгновение хотите провести с пользой. Можно иногда несколько расслабиться, потому что это полезно для хорошего настроения, и не только ваше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b/>
          <w:sz w:val="22"/>
        </w:rPr>
        <w:t>Тест для начинающего миллионера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При растущих темпах внедрения рынка не исключено появле</w:t>
        <w:softHyphen/>
        <w:t>ние новых миллионеров. Попробуйте узнать, есть ли у вас спо</w:t>
        <w:softHyphen/>
        <w:t>собность делать миллионы.</w:t>
      </w:r>
    </w:p>
    <w:p>
      <w:pPr>
        <w:pStyle w:val="Normal1"/>
        <w:spacing w:lineRule="auto" w:line="240"/>
        <w:ind w:firstLine="284"/>
        <w:rPr/>
      </w:pPr>
      <w:r>
        <w:rPr>
          <w:i/>
          <w:sz w:val="22"/>
        </w:rPr>
        <w:t xml:space="preserve">Вопросы </w:t>
      </w:r>
      <w:r>
        <w:rPr>
          <w:sz w:val="22"/>
        </w:rPr>
        <w:t>1. Каким способом легче всего делать деньги: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много работать, быть хорошо информированным, рисковать и, конечно же, вкладывать имеющиеся деньги в дело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надеяться на «дядюшкино» наследство, пытать счастье в лотерее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постепенно делать карьеру, пройдя все ступени вплоть до руководящей, или же заняться политикой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2. Какой персонаж Уолта Диснея вызывает у вас самую большую улыбку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Дональд Дак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Густав Ганс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Догоберт Дак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3. Какой размер прибыли может, по вашему мнению, побудить богатейших людей мира заключить сделку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от 0,5 млн. до 1 млн.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до 10 млн.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десятки миллионов и выше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4. С каким из этих высказываний вы согласны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чем больше денег, тем больше удовольствия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деньги означают власть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деньги вызывают много зависти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5. Известна ли вам так называемая игра «по письму»? Вы кладете в конверт небольшую сумму, ищите жертву, которая также платит, и в конечном счете ваше капиталовложение возвращается к вам в многократном размере. Какую роль вы готовы при этом играть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не участвовать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участвовать и зарабатывать при этом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быть инициатором игры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6. Придаете ли вы значение тому, чтобы о вас упоминали в разделе «Светская жизнь» в различных газетах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я был бы очень этому рад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нет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обо мне и так часто пишу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7. Каким способом можно выигрывать на скачках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рисковать высокими ставками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экономить деньги, ограничиваясь лишь присутствием на скачках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купить лошадь-победитель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8. Кто, на ваш взгляд, имеет наибольший шанс быстро и надежно стать богачом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режиссер, актер, писатель, художник, спортсмен-рекордсмен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адвокат, врач, маклер, политик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глава фирмы, издатель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9. Как вы относитесь к бизнесу между приятелями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я готов ссудить своих приятелей деньгами. Когда-нибудь и они дадут мне взаймы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деньги и дружба несовместимы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 xml:space="preserve">в) я готов брать взаймы у друзей, но не давать. 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0. Будьте откровенны. Если бы вам удалось стать миллио</w:t>
        <w:softHyphen/>
        <w:t>нером, наслаждались бы вы этим ощущением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разумеется, я бы наслаждался этим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я бы продемонстрировал свое наслаждение всем тем, кто мне не доверял или смотрел на меня свысока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нет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1. Куда вложили бы вы свои миллионы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в недвижимость, имущество, собрание предметов искусства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в акции и другие ценные бумаги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 xml:space="preserve">в) я сделаю так, как решит моя жена (муж). 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2. Если у вас уже есть 2 млн., будете ли вы стремиться заработать дополнительно?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а) не обязательно мелкую сумму, но от крупной не откажусь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б) конечно;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в) нет, поскольку мне хватает.</w:t>
      </w:r>
    </w:p>
    <w:p>
      <w:pPr>
        <w:pStyle w:val="Normal1"/>
        <w:spacing w:lineRule="auto" w:line="240"/>
        <w:ind w:firstLine="284"/>
        <w:rPr>
          <w:b/>
          <w:b/>
          <w:sz w:val="22"/>
        </w:rPr>
      </w:pPr>
      <w:r>
        <w:rPr>
          <w:b/>
          <w:sz w:val="22"/>
        </w:rPr>
        <w:t>Подсчитайте очки, исходя из следующих данных: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. а) 6, б) 0, в) 3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2. а) 3, б) 0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3. а) 0, б) 3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4. а) 6, б) 3, в) О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5. а) 3, б) 0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6. а) 0, б) 6, в) 3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7. а) 0, б) 3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8. а) 0, б) 3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9. а) 3, б) 6, в) О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0. а) 0, б) 3, в) 6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1. а) 3, б) 6, в) О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12. а) 3, б) 6, в) О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Сложите все набранные очки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Если вы набрали от 0 до 23 очков, то это означает, что лучший спо</w:t>
        <w:softHyphen/>
        <w:t>соб разбогатеть лично для вас — либо удачно жениться, получить на</w:t>
        <w:softHyphen/>
        <w:t>следство, либо, наконец, играть в лотерею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От 24 до 48 очков — богатство связано для вас с трудом. Избегайте финансовых спекуляций. Лучше всего делайте карьеру и займите крес</w:t>
        <w:softHyphen/>
        <w:t>ло шефа. Даже если это не принесет вам желаемых миллионов, ваша жизнь все равно будет обеспечена в материальном аспекте.</w:t>
      </w:r>
    </w:p>
    <w:p>
      <w:pPr>
        <w:pStyle w:val="Normal1"/>
        <w:spacing w:lineRule="auto" w:line="240"/>
        <w:ind w:firstLine="284"/>
        <w:rPr>
          <w:sz w:val="22"/>
        </w:rPr>
      </w:pPr>
      <w:r>
        <w:rPr>
          <w:sz w:val="22"/>
        </w:rPr>
        <w:t>От 49 до 72 очков — у вас самые лучшие шансы когда-нибудь стать миллионером. У вас коммерческий склад ума, вы разделяете деньги и дружбу. Вы не намерены хвастаться своим роскошным образом жизни, а склонны терпеливо умножать свое богатство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3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4:00Z</dcterms:created>
  <dc:creator>Ольга</dc:creator>
  <dc:description/>
  <cp:keywords/>
  <dc:language>en-US</dc:language>
  <cp:lastModifiedBy>Ольга</cp:lastModifiedBy>
  <cp:lastPrinted>2010-11-12T16:25:00Z</cp:lastPrinted>
  <dcterms:modified xsi:type="dcterms:W3CDTF">2010-11-12T09:26:00Z</dcterms:modified>
  <cp:revision>1</cp:revision>
  <dc:subject/>
  <dc:title>РАЦИОНАЛЬНОЕ ИСПОЛЬЗОВАНИЕ СВОБОДНОГО ВРЕМЕНИ И ПРОФЕССИОНАЛЬНОЕ С А М О О П Р ЕД ЕЛ Е Н И Е</dc:title>
</cp:coreProperties>
</file>