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просник Айзенк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Текст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.    Любишь ли ты шум и суету вокруг себ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.    Часто ли ты нуждаешься в друзьях, которые могли бы тебя поддержать или утешит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.    Ты всегда находишь быстрый ответ, когда тебя о чем-нибудь спрашивают, если это не на урок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.    Бываешь ли ты иногда сердитым, раздражительным, злишьс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.    Часто ли у тебя меняется настроени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6.    Тебе больше нравится быть одному, чем встречаться с другими ребятам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7.    Бывает ли так иногда, что тебе мешают уснуть разные мысл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8.    Всегда ли ты делаешь так, как тебе говорят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9.    Любишь ли ты подшутить над кем-нибуд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0.  Ты когда-нибудь чувствовал себя несчастным, хотя для этого не было настоящей причины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1.  Ты веселый человек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2.  Ты когда-нибудь нарушал правила поведения в школ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3.  Многое ли раздражает теб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4.  Тебе нравится такая работа, где надо делать все быстро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5.  Ты переживаешь из-за всяких страшных событий, которые чуть было не произошли, хотя все окончилось хорошо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6.  Тебе можно доверить любую тайну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7.  Можешь ли ты развеселить заскучавших ребят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8.  Бывает ли иногда так, что у тебя без всякой причины сильно бьется сердц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9.  Делаешь ли ты первый шаг для того, чтобы с кем-нибудь подружитьс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0.  Ты когда-нибудь говорил неправду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1.  Сильно ли ты огорчаешься, если люди находят недостатки в работе, которую ты сделал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2.  Любишь ли ты рассказывать смешные истории, шутить со своими друзьям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3.  Часто ли ты чувствуешь себя уставшим без всякой причины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4.  Ты всегда сначала делаешь уроки, а играешь уже потом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5.  Ты обычно весел и всем доволен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6.  Обидчив ли ты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7.  Любишь ли ты разговаривать и играть с другими ребятам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8.  Всегда ли ты выполняешь просьбы родных о помощи по хозяйству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9.  Бывает ли так, что у тебя иногда сильно кружится голова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0.  Любишь ли ты поставить кого-нибудь в неловкое положение, посмеяться над кем-нибуд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1.  Ты часто чувствуешь, что тебе что-нибудь очень надоело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2.  Ты любишь иногда похвастатьс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3.  Ты чаще всего молчишь в обществе других людей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4. Ты иногда волнуешься так сильно, что тебе трудно усидеть на мест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5.  Ты быстро решаешься на что-нибуд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6.  Ты иногда шумишь в классе, когда нет учител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7.  Тебе часто снятся страшные сны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8.  Можешь ли ты забыть обо всем и от души повеселиться среди своих друзей, приятелей, подруг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9.  Тебя легко огорчить чем-нибуд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0.  Случалось ли тебе говорить плохо о ком-нибуд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1.  Можешь ли ты назвать себя беспечным, беззаботным человеком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2.  Если тебе случится попасть в неловкое положение, ты потом долго переживаеш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3.  Ты любишь шумные и веселые игры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4.  Ты всегда ешь все, что тебе предлагают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5.  Тебе трудно отказаться, если тебя о чем-нибудь просят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6.  Ты любишь часто ходить в гост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7.  Бывают ли такие моменты, что тебе не хочется жит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8.  Ты когда-нибудь был грубым с родителям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9.  Тебя считают веселым человеком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0.  Ты часто отвлекаешься, когда делаешь урок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1.  Ты больше любишь сидеть в стороне и смотреть, чем самому принимать участие в общем весель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2.  Тебе обычно бывает трудно уснуть из-за разных мыслей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3.  Ты обычно бываешь уверен в том, что сможешь справиться с делом, которое тебе поручают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4.  Часто ли ты чувствуешь себя одиноким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5.  Ты стесняешься первым заговаривать с незнакомыми людьм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6.  Часто ли ты решаешься на что-нибудь, когда уже поздно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7.  Когда кто-нибудь из ребят кричит на тебя, ты тоже кричишь в ответ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8.  Ты иногда чувствуешь себя особенно веселым или печальным без всякой причины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9.  Ты считаешь, что трудно получить настоящее удовольствие в гостях, на утреннике, на елке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60.  Тебе часто приходится волноваться из-за того, что ты сделал что-нибудь не подумав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Обработка данных.</w:t>
      </w:r>
      <w:r>
        <w:rPr>
          <w:color w:val="000000"/>
          <w:sz w:val="22"/>
          <w:szCs w:val="22"/>
        </w:rPr>
        <w:t xml:space="preserve"> Отметьте совпадения своих ответов с ответами «ключ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Ключ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Экстраверсия - интроверс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«да» (+): 1, 3, 9, 11, 14, 17, 19, 22, 25, 27, 30, 35, 38, 41, 43, 46, 49, 53, 57-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«нет» (-): 6, 33, 51, 55, 59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. Нейротиз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«да» (+): 2, 5, 7, 10, 13, 15, 17, 18, 21, 23, 26, 29, 31, 34, 37, 39, 42, 45, 50, 51, 52,56, 58, 6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>. «Шкала лжи». «да»(+):8, 16,24,28,44; «нет» (-): 4, 12, 20, 32, 36, 40, 48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того чтобы узнать свой темперамент, необходимо начертить ось координат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Оценка результат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526"/>
        <w:gridCol w:w="1469"/>
        <w:gridCol w:w="1805"/>
      </w:tblGrid>
      <w:tr>
        <w:trPr>
          <w:trHeight w:val="374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роверсия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аверсия</w:t>
            </w:r>
          </w:p>
        </w:tc>
      </w:tr>
      <w:tr>
        <w:trPr>
          <w:trHeight w:val="28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тельна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а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тельная</w:t>
            </w:r>
          </w:p>
        </w:tc>
      </w:tr>
      <w:tr>
        <w:trPr>
          <w:trHeight w:val="26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4</w:t>
            </w:r>
          </w:p>
        </w:tc>
      </w:tr>
      <w:tr>
        <w:trPr>
          <w:trHeight w:val="451" w:hRule="atLeast"/>
        </w:trPr>
        <w:tc>
          <w:tcPr>
            <w:tcW w:w="6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для шкалы нейротизма (вертикальная)</w:t>
            </w:r>
          </w:p>
        </w:tc>
      </w:tr>
      <w:tr>
        <w:trPr>
          <w:trHeight w:val="403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ая устойчивость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ая неустойчивость</w:t>
            </w:r>
          </w:p>
        </w:tc>
      </w:tr>
      <w:tr>
        <w:trPr>
          <w:trHeight w:val="40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ысокая</w:t>
            </w:r>
          </w:p>
        </w:tc>
      </w:tr>
      <w:tr>
        <w:trPr>
          <w:trHeight w:val="25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>По шкале лжи показатель в 4-5 баллов рассматривается как критический.</w:t>
      </w:r>
    </w:p>
    <w:p>
      <w:pPr>
        <w:pStyle w:val="Normal"/>
        <w:shd w:fill="FFFFFF" w:val="clear"/>
        <w:ind w:left="288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>Пример обработки полученных данны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1) Экстраверсия - интроверсия. 9 совпа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2) Нейротизм: 17 совпа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3) Лжи. 5 совпа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Первый шаг: откладываем на горизонтальной линии - 9. Второй шаг: откладываем на вертикальной линии - 17. Третий шаг: находим точку пересечения. Четвертый шаг: сравниваем данные с изображением. В приведенном примере - меланхолик, умеренный интроверт, с высокой эмоциональной неустойчив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0445</wp:posOffset>
            </wp:positionH>
            <wp:positionV relativeFrom="paragraph">
              <wp:posOffset>149860</wp:posOffset>
            </wp:positionV>
            <wp:extent cx="2947035" cy="2355850"/>
            <wp:effectExtent l="0" t="0" r="0" b="0"/>
            <wp:wrapTight wrapText="bothSides">
              <wp:wrapPolygon edited="0">
                <wp:start x="-57" y="0"/>
                <wp:lineTo x="-57" y="21553"/>
                <wp:lineTo x="21600" y="2155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 xml:space="preserve">О </w:t>
      </w:r>
      <w:r>
        <w:rPr>
          <w:b/>
          <w:bCs/>
          <w:i/>
          <w:iCs/>
          <w:color w:val="000000"/>
          <w:sz w:val="21"/>
          <w:szCs w:val="21"/>
        </w:rPr>
        <w:t>типах темперамента и профессия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1"/>
          <w:szCs w:val="21"/>
        </w:rPr>
        <w:t xml:space="preserve">Меланхолики. </w:t>
      </w:r>
      <w:r>
        <w:rPr>
          <w:color w:val="000000"/>
          <w:sz w:val="21"/>
          <w:szCs w:val="21"/>
        </w:rPr>
        <w:t>Быстро устают при высоких нервных напряжениях, склонны к обморокам. Вялы в речи и движениях. Сильно переживают по самым незначительным поводам. Очень мягкие, доброжелательные, но довольно бесхарактерные люди. Радуются, когда удается избежать неприятного разговора, хотя цель при этом и не достигну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Холерики. </w:t>
      </w:r>
      <w:r>
        <w:rPr>
          <w:color w:val="000000"/>
          <w:sz w:val="21"/>
          <w:szCs w:val="21"/>
        </w:rPr>
        <w:t>Прямая противоположность меланхоликам. Наступательный характер, всегда идут навстречу трудностям. Любые переживания ведут к действию. Мягких замечаний не воспринимают, жесткие — приводят к бунту. Плохо воспринимают юмор, особенно шутки на свой счет. Главные нарушители дисциплины. Лучший способ справиться с холериком — постоянно загружать его работой, чтобы его энергия всегда имела вых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Сангвиники. </w:t>
      </w:r>
      <w:r>
        <w:rPr>
          <w:color w:val="000000"/>
          <w:sz w:val="21"/>
          <w:szCs w:val="21"/>
        </w:rPr>
        <w:t>Гиганты нервной системы. Оптимисты. Меньше всех болеют, мало спят. Обладают огромной работоспособностью. Речь и движения почт и так же быстры, как у холериков, но чувства не бурные, быстро меняющиеся. Как правило, хорошие работники. Но заставить работать сангвиника трудно. Его нужно заинтересовать — тогда он горы сдв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1"/>
          <w:szCs w:val="21"/>
        </w:rPr>
        <w:t xml:space="preserve">Флегматики. </w:t>
      </w:r>
      <w:r>
        <w:rPr>
          <w:color w:val="000000"/>
          <w:sz w:val="21"/>
          <w:szCs w:val="21"/>
        </w:rPr>
        <w:t>Сильная уравновешенная нервная система. Чувства постоянные, но не ярко выраженные Движения и речь спокойные, размеренные. Реакция на неожиданное воздействие запаздывает. Чтобы флегматик хорошо работал, его необходимо время от времени «встряхивать»: устроить разбор выполненной им работы, поругать или, наоборот, похвалить е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Каждый тип психики больше подходит для одних дел и профессий и меньше — для других. Меланхолики — это часто люди искусства. Зато из них получаются плохие водители и никудышные монтажники-верхолазы. Холерики — великолепные летчики-испытатели (именно поэтому, кстати, в работе приемных комиссий в летных училищах обязательно принимает участие и врач-психолог), но они плохие счетные работники. Флегматики, напротив, прекрасные бухгалтера, расчетчики, но, как правило, неважные поэты. Сангвиники — хорошие водители, саперы, инженеры, но они не так терпеливы, как флегмат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Темперамент дается человеку на всю жизнь. Его не переделаешь. Однако пусть не отчаиваются те, кому как будто достался неподходящий темперамент для выбранной ими профессии. Во-первых, чистыми холериками или флегматиками люди бывают очень редко. В каждом человеке чаще смесь разных темпераментов с преобладанием какого-то одного; определить точно «кто есть кто?» может только специалист после тщательного обследования. Во-вторых, если «все мы, увы, не ко всем делам одинаково пригодны», как справедливо заметил Проперций, на что же тогда человеку сила воли? С ее помощью люди неоднократно совершали, казалось бы, невозможное. Всякий человек есть творец своей судьбы. Эти слова Саллюстия тоже не вредно запомн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Двое в одной «лодке». Джером К. Джером такого не писывал. Его больше привлекали «Трое в одной лодке, не считая собаки». Но в жизни двое — это супружеская пара, космонавты на борту «Мира», ловкие напарники во многих видах работ... Словом, двое - это самый маленький коллектив. И вот, оказывается, далеко не все равно, кто они, эти двое, какие у них темперамен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Психологи выяснили, что два меланхолика — отличные партнеры в работе Зато соединение холерика с меланхоликом — ситуация довольно неприятная (прежде всего для меланхолика). Холерик - человек несдержан</w:t>
      </w:r>
      <w:r>
        <w:rPr>
          <w:color w:val="000000"/>
          <w:sz w:val="22"/>
          <w:szCs w:val="22"/>
        </w:rPr>
        <w:t>ный, он может и накричать. А чем это может кончиться для меланхолика, прекрасно показано хотя бы в рассказе А. П. Чехова «Смерть чиновник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ва холерика яростны в работе, как (да простится мне такое сравнение) пара норовистых лошадей. Их нужно твердо держать в узде, иначе вряд ли когда-нибудь удастся завершить рабо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Флегматики по причине своего несокрушимого спокойствия хорошо срабатываются со всеми. А вот сангвиники не могут ужиться с меланхоликами и холериками. Холерики кипят, меланхолики расстраиваются — сангвиники непроницаемо оптимистичны, вызывая у одних отчаяние и гнев, у других: сухарь-человек, ничем его не прошибешь..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Теоретическая информац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етодика содержит 4 шкалы: экстраверсии — интроверсии, нейротизма, психотизма и специфическую шкалу, предназначенную для оценки искренности испытуемого, его отношения к обследова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Экстраверсия — интроверсия. </w:t>
      </w:r>
      <w:r>
        <w:rPr>
          <w:color w:val="000000"/>
          <w:sz w:val="22"/>
          <w:szCs w:val="22"/>
        </w:rPr>
        <w:t>Характеризуя типичного экстраверта, Айзенк отмечает его общительность и обращенность индивида вовне, широкий круг знакомств, необходимость в контактах. Экстраверт действует под влиянием момента, импульсивен, вспыльчив, беззаботен, оптимистичен, добродушен, весел. Предпочитает движение и действие, имеет тенденцию к агрессивности. Чувства и эмоции не имеют строгого контроля, склонен к рискованным поступкам. На него не всегда можно положить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ипичный интроверт — это спокойный, застенчивый человек, склонный к самоанализу. Сдержан и отдален от всех, кроме близких друзей. Планирует и обдумывает свои действия заранее, не доверяет внезапным побуждениям, серьезно относится к принятию решений, любит во всем порядок. Контролирует свои чувства, его нелегко вывести из себя. Обладает пессимистичностью, высоко ценит нравственные нор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Нейротизм. </w:t>
      </w:r>
      <w:r>
        <w:rPr>
          <w:color w:val="000000"/>
          <w:sz w:val="22"/>
          <w:szCs w:val="22"/>
        </w:rPr>
        <w:t>Характеризует эмоциональную устойчивость или неустойчивость (эмоциональная стабильность или нестабильность). Нейротизм, по некоторым данным, связан с показателями лабильности нервной сист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моциональная устойчивость — черта, выражающая сохранение организованного поведения, ситуативной целенаправленности в обычных и стрессовых ситуациях. Характеризуется зрелостью, отличной адаптацией, отсутствием большой напряженности, беспокойства, а также склонностью к лидерству, общи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моциональная неустойчивость выражается в чрезвычайной нервности, плохой адаптации, склонности к быстрой смене настроений (лабильности), чувстве виновности и беспокойства, озабоченности, депрессивных реакциях, рассеянности внимания, неустойчивости в стрессовых ситуациях. Высокому уровню нейротизма соответствует эмоциональность, импульсивность, неровность в контактах с людьми, изменчивость интересов, неуверенность, в себе, выраженная чувствительность, впечатлительность склонность к раздражительности. Нейротическая личность характеризуется неадекватно сильными реакциями по отношению к вызывающим их стимулам. У лиц с высокими показателями по шкале нейротизма в неблагоприятных стрессовых ситуациях может развиться невроз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Психотизм. </w:t>
      </w:r>
      <w:r>
        <w:rPr>
          <w:color w:val="000000"/>
          <w:sz w:val="22"/>
          <w:szCs w:val="22"/>
        </w:rPr>
        <w:t>Эта шкала говорит о склонности к асоциальному поведению, вычурности, неадекватности эмоциональных реакций, высокой конфликтности, неконтактности, эгоцентричности, эгоистичности, равнодуш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огласно Айзенку, высокие показатели по экстраверсии и нейротиз-му соответствуют психиатрическому диагнозу истерии, а высокие показатели по интроверсии и нейротизму — состоянию тревоги или реактивной депрессии. Нейротизм и психотизм в случае выраженности этих показателей понимаются в качестве «предрасположенности» к соответствующим видам патолог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ысокие оценки по шкале экстраверсии—интроверсии соответствуют экстравертированному типу, низкие — интровертированно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Меланхолик. </w:t>
      </w:r>
      <w:r>
        <w:rPr>
          <w:color w:val="000000"/>
          <w:sz w:val="22"/>
          <w:szCs w:val="22"/>
        </w:rPr>
        <w:t>У него реакция часто не соответствует силе раздражителя, присутствует глубина и устойчивость чувств при слабом их выражении. Ему трудно долго на чем-то сосредоточиться. Сильные воздействия часто вызывают у меланхолика продолжительную тормозную реакцию (опускаются руки). Ему свойственны сдержанность и приглушенность моторики и речи, застенчивость, робость, нерешительность. Однако в нормальных условиях меланхолик — человек глубокий, содержательный, может быть хорошим тружеником, успешно справляться с жизненными задачами. При неблагоприятных условиях может превратиться в замкнутого, боязливого, тревожного, ранимого человека, склонного к тяжелым внутренним переживани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Сангвиник </w:t>
      </w:r>
      <w:r>
        <w:rPr>
          <w:color w:val="000000"/>
          <w:sz w:val="22"/>
          <w:szCs w:val="22"/>
        </w:rPr>
        <w:t>быстро приспосабливается к новым условиям, быстро сходится с людьми, общителен. Чувства легко возникают и сменяются, эмоциональные переживания, как правило, неглубоки. Мимика богатая, подвижная, выразительная. Несколько непоседлив, нуждается в новых впечатлениях, недостаточно регулирует свои импульсы, не умеет строго придерживаться выработанного распорядка жизни, системы в работе. В связи с этим не может успешно выполнять дело, требующее равной затраты сил, длительного и методичного напряжения, усидчивости, устойчивости внимания, терпения. При отсутствии серьезных целей, глубоких мыслей, творческой деятельности вырабатываются поверхностность и непостоянств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Холерик </w:t>
      </w:r>
      <w:r>
        <w:rPr>
          <w:color w:val="000000"/>
          <w:sz w:val="22"/>
          <w:szCs w:val="22"/>
        </w:rPr>
        <w:t>отличается повышенной возбудимостью, действия прерывисты. Ему свойственны резкость и стремительность движений, сила, импульсивность, яркая выраженность эмоциональных переживаний. Вследствие неуравновешенности, увлекшись делом, склонен действовать изо всех сил, истощаться больше, чем следует. Имея общественные интересы, темперамент проявляется в инициативности, энергичности, принципиальности. При отсутствии духовной жизни холерический темперамент часто проявляется в раздражительности, эффективности, несдержанности, вспыльчивости, неспособности к самоконтролю при эмоциональны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 xml:space="preserve">Флегматик </w:t>
      </w:r>
      <w:r>
        <w:rPr>
          <w:color w:val="000000"/>
          <w:sz w:val="22"/>
          <w:szCs w:val="22"/>
        </w:rPr>
        <w:t>характеризуется сравнительно низким уровнем активности поведения, новые формы которого вырабатываются медленно, но являются стойкими. Обладает медлительностью и спокойствием в действиях, мимике и речи, ровностью, постоянством, глубиной чувств и настроений. Настойчивый и упорный «труженик жизни», он редко выходит из себя, не склонен к аффектам, рассчитав свои силы, доводит дело до конца, ровен в отношениях, в меру общителен, не любит попусту болтать. Экономит силы, попусту их не тратит. В зависимости от условий в одних случаях флегматик может характеризоваться положительными чертами — выдержкой, глубиной мыслей, постоянством, основательностью и т.д., в других — вялостью, безучастностью к окружающему, ленью и безволием, бедностью и слабостью эмоций, склонностью к выполнению одних лишь привычных действ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0:00Z</dcterms:created>
  <dc:creator>Oksana</dc:creator>
  <dc:description/>
  <cp:keywords/>
  <dc:language>en-US</dc:language>
  <cp:lastModifiedBy>User</cp:lastModifiedBy>
  <cp:lastPrinted>2011-12-09T16:45:00Z</cp:lastPrinted>
  <dcterms:modified xsi:type="dcterms:W3CDTF">2011-12-09T09:45:00Z</dcterms:modified>
  <cp:revision>11</cp:revision>
  <dc:subject/>
  <dc:title/>
</cp:coreProperties>
</file>