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А ХИМИИ</w:t>
      </w:r>
    </w:p>
    <w:p>
      <w:pPr>
        <w:pStyle w:val="Normal"/>
        <w:rPr>
          <w:b/>
          <w:b/>
        </w:rPr>
      </w:pPr>
      <w:r>
        <w:rPr>
          <w:b/>
        </w:rPr>
        <w:t>Меб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демонстрационный хим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письменный дл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препараторский (в лаборант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л для учителя – 2 штуки (в кабинете и лаборантско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тся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фы секционные для хранения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ковина-мойка – 2 шт (в кабинете и лаборант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ска для сушки посуды (в лаборант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ф вытя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нды экспози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тся</w:t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left"/>
        <w:rPr/>
      </w:pPr>
      <w:r>
        <w:rPr>
          <w:b/>
          <w:sz w:val="22"/>
        </w:rPr>
        <w:t>Библиотечный фонд (книгопечатная продукция)</w:t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химии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андарт (полного) общего образования по химии (профильный уровен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по химии (профильный уровен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разделам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8-11 класс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ики по химии (базовый уровень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8 класса</w:t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Для 9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ики по химии (базовый уровень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10 класс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11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е тетради для учащихся (8,9,10,11 класс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орники тестовых заданий для тематического и итогового контроля (8,9,10, 11 класс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орник задач по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струкции для лабораторных опытов и практических занятий по химии (8,9,10, 11 класс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Печатные пособия </w:t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ическая система химических элементов Д.И. Менделе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лектрохимический ряд напряжений метал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Растворимость солей, кислот и оснований в в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неорганической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органической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химическим производств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Информационно-коммуникативные средства </w:t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ется не в полном объём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лектронные базы данных по всем разделам курса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  <w:t>Экранно-звуковые пособия (могут быть в цифровом и компьютерном виде)</w:t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плект видеофильмов по неорганической химии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по всем разделам кур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ется не в полном объём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плект видеофильмов по органической химии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по всем разделам кур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ется не в полном объёме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мплект слайдов (диапозитивов) по неорганической химии </w:t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(по всем разделам курса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ется не в полном объёме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Комплект слайдов (диапозитивов по органической хим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Комплект транспарантов по  химическим производств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Технические средства обучения </w:t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мпьюте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Диапроектор  (слайд-проект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кран проекцио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  <w:t>Учебно-практическое и учебно-лабораторное оборудование</w:t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гревательные приборы (электроплитка, спиртовк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олик подъем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для демонстрационных пробирок ПХ-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металлический ШЛ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для экологического мониторинга окружающе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банок для хранения твердых реактивов (30 – 50 м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склянок (флаконов) для хранения растворов реактив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робирок (ПХ-14, ПХ-16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 электрохимии лабораторны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о тонкослойной хроматограф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греватели приборы (электрические 42 В, спиртовки (50 м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бор для получения газ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лабораторный химический ШЛ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Модели</w:t>
      </w:r>
    </w:p>
    <w:p>
      <w:pPr>
        <w:pStyle w:val="2"/>
        <w:ind w:hanging="0"/>
        <w:jc w:val="left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кристаллических решет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меется не в полном объёме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неорганических ве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органических ве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электронного строения ат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Натуральные объекты коллек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к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учу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стмасс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плив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  <w:t>Реактивы</w:t>
      </w:r>
    </w:p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6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ов и средств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го обеспе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ичие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1 ОС «Кислоты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2 ОС «Кислоты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3 ОС «Гидроксиды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4 ОС «Оксиды металлов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5 ОС «Металлы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6 ОС «Щелочные и щелочноземельные метал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7 ОС «Огнеопасные веществ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0 ОС «Сульфаты. Сульфиты. Сульфи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1 ОС «Карбона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2 ОС «Фосфаты. Силика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3 ОС «Ацетаты. Роданиды. Соединения желез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14 ОС «Соединения марганц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5 ОС «Соединения хро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6 ОС «Нитра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7 ОС «Индикато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8 ОС «Минеральные удобр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9 ОС «Углеводор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1 ОС «Кислоты органическ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2 ОС «Углеводы. Амин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3 ОС «Образцы органических веществ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4 ОС «Материа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firstLine="72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b/>
      <w:szCs w:val="20"/>
    </w:rPr>
  </w:style>
  <w:style w:type="paragraph" w:styleId="TextBody">
    <w:name w:val="Body Text"/>
    <w:basedOn w:val="Normal"/>
    <w:pPr>
      <w:ind w:right="1418"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Цитата"/>
    <w:basedOn w:val="Normal"/>
    <w:qFormat/>
    <w:pPr>
      <w:ind w:left="1418" w:right="1418" w:firstLine="72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4:00Z</dcterms:created>
  <dc:creator>User</dc:creator>
  <dc:description/>
  <cp:keywords/>
  <dc:language>en-US</dc:language>
  <cp:lastModifiedBy>TsejES</cp:lastModifiedBy>
  <dcterms:modified xsi:type="dcterms:W3CDTF">2016-04-16T09:05:00Z</dcterms:modified>
  <cp:revision>5</cp:revision>
  <dc:subject/>
  <dc:title>МАТЕРИАЛЬНО-ТЕХНИЧЕСКОЕ ОБЕСПЕЧЕНИЕ КАБИНЕТА ХИМИИ</dc:title>
</cp:coreProperties>
</file>