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510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И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Гимназия № 4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А НОРИЛЬ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ПАСПОРТ КАБИН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БИ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(кабинет 2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i/>
                <w:sz w:val="72"/>
                <w:szCs w:val="72"/>
              </w:rPr>
              <w:drawing>
                <wp:inline distT="0" distB="0" distL="0" distR="0">
                  <wp:extent cx="2637790" cy="326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ИЛЬС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ОБОРУДОВАНИЕ КАБИНЕ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27"/>
      </w:tblGrid>
      <w:tr>
        <w:trPr>
          <w:trHeight w:val="12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 ученическая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твердый (деревянный)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- кафедра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учительский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аборанта рабочий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лаборантский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– стеллаж книжный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ерфорированная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большой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малый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«Пеленга»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скоп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школьный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</w:tr>
      <w:tr>
        <w:trPr>
          <w:trHeight w:val="4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аналитические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ела животных </w:t>
            </w:r>
          </w:p>
        </w:tc>
      </w:tr>
      <w:tr>
        <w:trPr>
          <w:trHeight w:val="4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а пт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ОЕ ОСНАЩЕНИЕ КАБИН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УРОЧНОЕ ПЛАН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5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7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8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1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ЛАБОРАТОРНЫЕ РАБО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5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7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8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1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НТРОЛЬНЫЕ РАБО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5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7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8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10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1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ПОРНО - ЛОГИЧЕСКИЕ КОНСПЕК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 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8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ИЧЕСКАЯ 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ота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о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натомии и физиологии челове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й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 по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по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у о вреде кур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пит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– общая би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аздники в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экзаменационных вопрос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для абитур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по биолог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для уроков общей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 по общей биолог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ать ЕГЭ по биологии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ДЕОФИЛЬМЫ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8 класс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ительного мира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ого мира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5 класс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 9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84"/>
      </w:tblGrid>
      <w:tr>
        <w:trPr>
          <w:trHeight w:val="7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КИ ДЛЯ КОМПЬЮТЕРА</w:t>
            </w:r>
          </w:p>
        </w:tc>
      </w:tr>
      <w:tr>
        <w:trPr>
          <w:trHeight w:val="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биологии 6 – 7 класс</w:t>
            </w:r>
          </w:p>
        </w:tc>
      </w:tr>
      <w:tr>
        <w:trPr>
          <w:trHeight w:val="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биологии 9 класс</w:t>
            </w:r>
          </w:p>
        </w:tc>
      </w:tr>
      <w:tr>
        <w:trPr>
          <w:trHeight w:val="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общей биологии 10 – 11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АФ ЗАКРЫТЫЙ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19"/>
      </w:tblGrid>
      <w:tr>
        <w:trPr>
          <w:trHeight w:val="8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1</w:t>
            </w:r>
          </w:p>
        </w:tc>
      </w:tr>
      <w:tr>
        <w:trPr>
          <w:trHeight w:val="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</w:t>
            </w:r>
          </w:p>
        </w:tc>
      </w:tr>
      <w:tr>
        <w:trPr>
          <w:trHeight w:val="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йода</w:t>
            </w:r>
          </w:p>
        </w:tc>
      </w:tr>
      <w:tr>
        <w:trPr>
          <w:trHeight w:val="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ированная вода</w:t>
            </w:r>
          </w:p>
        </w:tc>
      </w:tr>
      <w:tr>
        <w:trPr>
          <w:trHeight w:val="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тки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влажности</w:t>
            </w:r>
          </w:p>
        </w:tc>
      </w:tr>
      <w:tr>
        <w:trPr>
          <w:trHeight w:val="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резиновый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резиновая большая</w:t>
            </w:r>
          </w:p>
        </w:tc>
      </w:tr>
      <w:tr>
        <w:trPr>
          <w:trHeight w:val="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резиновая малая</w:t>
            </w:r>
          </w:p>
        </w:tc>
      </w:tr>
      <w:tr>
        <w:trPr>
          <w:trHeight w:val="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графы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</w:t>
            </w:r>
          </w:p>
        </w:tc>
      </w:tr>
      <w:tr>
        <w:trPr>
          <w:trHeight w:val="4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 для проби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27"/>
      </w:tblGrid>
      <w:tr>
        <w:trPr>
          <w:trHeight w:val="9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2</w:t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посуда</w:t>
            </w:r>
          </w:p>
        </w:tc>
      </w:tr>
      <w:tr>
        <w:trPr>
          <w:trHeight w:val="3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 Петри</w:t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стекла</w:t>
            </w:r>
          </w:p>
        </w:tc>
      </w:tr>
      <w:tr>
        <w:trPr>
          <w:trHeight w:val="3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для пробирок</w:t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, но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3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4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о ботаник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АФ ЗАКРЫТЫЙ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27"/>
      </w:tblGrid>
      <w:tr>
        <w:trPr>
          <w:trHeight w:val="10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1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: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а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а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и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а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ы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а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уха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и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: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молоко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масло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ый лист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: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и органы чувств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рновых хлебных злаков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побегов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ы деревьев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ахмаленные бинты</w:t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овая бумага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ая бума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176"/>
      </w:tblGrid>
      <w:tr>
        <w:trPr>
          <w:trHeight w:val="6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2</w:t>
            </w:r>
          </w:p>
        </w:tc>
      </w:tr>
      <w:tr>
        <w:trPr>
          <w:trHeight w:val="537" w:hRule="atLeast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ЛАЖНЫЕ ПРЕПАРАТЫ:</w:t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стистой рыбы</w:t>
            </w:r>
          </w:p>
        </w:tc>
      </w:tr>
      <w:tr>
        <w:trPr>
          <w:trHeight w:val="4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ягушки</w:t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лягушки</w:t>
            </w:r>
          </w:p>
        </w:tc>
      </w:tr>
      <w:tr>
        <w:trPr>
          <w:trHeight w:val="4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крысы</w:t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ицы</w:t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крупного млекопитающего</w:t>
            </w:r>
          </w:p>
        </w:tc>
      </w:tr>
      <w:tr>
        <w:trPr>
          <w:trHeight w:val="4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за</w:t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</w:t>
            </w:r>
          </w:p>
        </w:tc>
      </w:tr>
      <w:tr>
        <w:trPr>
          <w:trHeight w:val="4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реида</w:t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жил</w:t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ка</w:t>
            </w:r>
          </w:p>
        </w:tc>
      </w:tr>
      <w:tr>
        <w:trPr>
          <w:trHeight w:val="4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брюхоногого моллюска</w:t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ков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27"/>
      </w:tblGrid>
      <w:tr>
        <w:trPr>
          <w:trHeight w:val="10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3</w:t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тового шелкопряда</w:t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ый шелкопряд</w:t>
            </w:r>
          </w:p>
        </w:tc>
      </w:tr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ый долгоносик, плодовая уховертка, капустная совка</w:t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ый долгоносик, амбарный долгоносик, малинный жук</w:t>
            </w:r>
          </w:p>
        </w:tc>
      </w:tr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ная плодожорка, амбарный долгоносик, малинный жук</w:t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ный долгоносик, капустная тля, яблонная моль</w:t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ой хрущак, хлебные жуки, рапсовый цветоед, фасолевая зерновка</w:t>
            </w:r>
          </w:p>
        </w:tc>
      </w:tr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ный цветоед, колорадский жук</w:t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, непарный шелкопряд</w:t>
            </w:r>
          </w:p>
        </w:tc>
      </w:tr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ый листоед, большой сосновый слоник</w:t>
            </w:r>
          </w:p>
        </w:tc>
      </w:tr>
      <w:tr>
        <w:trPr>
          <w:trHeight w:val="8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ая черепашка, огородная блошка, вишневый слоник, яблонная медяница</w:t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, дубовая листовертка</w:t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АФ ЛАБОРАНТСКИЙ № 1 (открытая час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90"/>
      </w:tblGrid>
      <w:tr>
        <w:trPr>
          <w:trHeight w:val="9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1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ортани человека</w:t>
            </w:r>
          </w:p>
        </w:tc>
      </w:tr>
      <w:tr>
        <w:trPr>
          <w:trHeight w:val="4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уха человека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внутренних органов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л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163"/>
      </w:tblGrid>
      <w:tr>
        <w:trPr>
          <w:trHeight w:val="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2</w:t>
            </w:r>
          </w:p>
        </w:tc>
      </w:tr>
      <w:tr>
        <w:trPr>
          <w:trHeight w:val="3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троения яйца</w:t>
            </w:r>
          </w:p>
        </w:tc>
      </w:tr>
      <w:tr>
        <w:trPr>
          <w:trHeight w:val="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троения черепа змеи, кожа змеи</w:t>
            </w:r>
          </w:p>
        </w:tc>
      </w:tr>
      <w:tr>
        <w:trPr>
          <w:trHeight w:val="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млекопитающего</w:t>
            </w:r>
          </w:p>
        </w:tc>
      </w:tr>
      <w:tr>
        <w:trPr>
          <w:trHeight w:val="3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звоночных:</w:t>
            </w:r>
          </w:p>
        </w:tc>
      </w:tr>
      <w:tr>
        <w:trPr>
          <w:trHeight w:val="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животных</w:t>
            </w:r>
          </w:p>
        </w:tc>
      </w:tr>
      <w:tr>
        <w:trPr>
          <w:trHeight w:val="3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млекопитающего</w:t>
            </w:r>
          </w:p>
        </w:tc>
      </w:tr>
      <w:tr>
        <w:trPr>
          <w:trHeight w:val="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земноводного</w:t>
            </w:r>
          </w:p>
        </w:tc>
      </w:tr>
      <w:tr>
        <w:trPr>
          <w:trHeight w:val="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пресмыкающегося</w:t>
            </w:r>
          </w:p>
        </w:tc>
      </w:tr>
      <w:tr>
        <w:trPr>
          <w:trHeight w:val="3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птицы</w:t>
            </w:r>
          </w:p>
        </w:tc>
      </w:tr>
      <w:tr>
        <w:trPr>
          <w:trHeight w:val="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ры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350"/>
      </w:tblGrid>
      <w:tr>
        <w:trPr>
          <w:trHeight w:val="8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3</w:t>
            </w:r>
          </w:p>
        </w:tc>
      </w:tr>
      <w:tr>
        <w:trPr>
          <w:trHeight w:val="3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 мамонта</w:t>
            </w:r>
          </w:p>
        </w:tc>
      </w:tr>
      <w:tr>
        <w:trPr>
          <w:trHeight w:val="3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</w:t>
            </w:r>
          </w:p>
        </w:tc>
      </w:tr>
      <w:tr>
        <w:trPr>
          <w:trHeight w:val="3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</w:tr>
      <w:tr>
        <w:trPr>
          <w:trHeight w:val="3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- трутовики</w:t>
            </w:r>
          </w:p>
        </w:tc>
      </w:tr>
      <w:tr>
        <w:trPr>
          <w:trHeight w:val="3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хвойных деревьев</w:t>
            </w:r>
          </w:p>
        </w:tc>
      </w:tr>
      <w:tr>
        <w:trPr>
          <w:trHeight w:val="3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рьев  пт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415"/>
      </w:tblGrid>
      <w:tr>
        <w:trPr>
          <w:trHeight w:val="6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ка картоф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ка горох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ка капусты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АФ ЛАБОРАНТСКИЙ № 1 (закрытая часть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212"/>
      </w:tblGrid>
      <w:tr>
        <w:trPr>
          <w:trHeight w:val="1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1</w:t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– аппликация «Размножение одноклеточной водоросли»</w:t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Размножение мха»</w:t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Размножение цепня»</w:t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Размножение папоротника»</w:t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Размножение сосны»</w:t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ости скел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203"/>
      </w:tblGrid>
      <w:tr>
        <w:trPr>
          <w:trHeight w:val="11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2</w:t>
            </w:r>
          </w:p>
        </w:tc>
      </w:tr>
      <w:tr>
        <w:trPr>
          <w:trHeight w:val="7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раковин моллюсков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ревесных пород</w:t>
            </w:r>
          </w:p>
        </w:tc>
      </w:tr>
      <w:tr>
        <w:trPr>
          <w:trHeight w:val="7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Размножение шляпочного гриба»</w:t>
            </w:r>
          </w:p>
        </w:tc>
      </w:tr>
      <w:tr>
        <w:trPr>
          <w:trHeight w:val="7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«Растения вокруг нас»</w:t>
            </w:r>
          </w:p>
        </w:tc>
      </w:tr>
      <w:tr>
        <w:trPr>
          <w:trHeight w:val="7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ее состав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</w:tr>
      <w:tr>
        <w:trPr>
          <w:trHeight w:val="7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Биосинтез белка»</w:t>
            </w:r>
          </w:p>
        </w:tc>
      </w:tr>
      <w:tr>
        <w:trPr>
          <w:trHeight w:val="7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Перекрест хромосом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АФ ЛАБОРАНТСКИЙ № 2 (открытая  час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</w:tblGrid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1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для курса географии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культурных растений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основных групп раст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2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с определительными карточками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плодов гибридных и полиплоидных растени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емян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субтропических растени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«Дикая форма и культурные сорта томата обыкновенного»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лодов сельскохозяйственных растений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шляпочных гриб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54"/>
      </w:tblGrid>
      <w:tr>
        <w:trPr>
          <w:trHeight w:val="7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3</w:t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</w:t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Типичные биоценозы»</w:t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«Дикая форма и культурные сорта яблони»</w:t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фруктов</w:t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83"/>
      </w:tblGrid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КА № 4</w:t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АФ ЛАБОРАНТСКИЙ № 2 (закрытая часть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Ы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Семейства цветковых растений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ак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ветие, цветок и плод пшениц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ветие, цветок и плод подсолнечни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ство Розоцветны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ство Лилейны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ство Сложноцветны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ство Пасленовы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ство Бобовы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развития Покрытосеменны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летние овощные культур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покрытосеменны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ные раст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ема «Бактерии, Грибы, Лишайники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терии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сневые грибы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ы – паразиты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айники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Отделы растений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х сфагнум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ый мох – Кукушкин лен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вощи и плауны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Сосна обыкновен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ема «Строение покрытосеменных растений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невые систе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ростка с мочковатой корневой систем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ростка со стержневой корневой систем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ее строение лис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ья простые и слож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расположе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овная ткань лис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кислорода в процессе фотосинтез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ки, их строе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оизмененные побег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ее строение стебля лип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древесин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Размножение цветковых растений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цвета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одотворение цветковых растений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ие сухих плодов и семян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а двудольных растений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а однодольных растений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растание семян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гетативное размножение лесных трав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гетативное размножение растений методом культуры тканей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гетативное размножение комнатных растений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ые соцветия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ые соцветия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ветие, цветок и плод подсолнечника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ветие, цветок и плод пшеницы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образие цветков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Опы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ема «Плоды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ие плод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ие плод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ные плод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ные плод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ные пл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Увеличительные приборы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ительные прибо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Растения и окружающий мир»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я елового леса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я соснового леса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я широколиственного леса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я луга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я болот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усность в растительном сообществе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на растительных сообщест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Растения  - живой организм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движение веществ по растению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т растени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ижение растени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зрастные изменения в жизни растени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Химический состав растений. Клеточное строение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ительные приборы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еточное строение растений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стиды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асные вещества и ткани растений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растительное клетки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овная ткань растений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ческая ткань растений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ткань растений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ткань растений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щая ткань растений (ксилема)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щая ткань растений (флоэма)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Жизнедеятельность клетк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Общее знакомство с цветковыми растениям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ства живой природ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корастущие и культурные растен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ковые растения и его орган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гетативные органы растен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ративные органы растен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енные формы растени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Строение тела человека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цы (вид спереди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цы (вид сзади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веносная и лимфатическая систем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систем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еварительная систем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ельная систем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вная систем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нская половая систем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жская половая система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«Химия клетк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ки. Ферменты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клеиновые кислоты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Ф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АФ ЛАБОРАНТСКИЙ № 2 (открытая часть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ЪЕМНЫЕ ТАБЛИЦЫ: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оды уток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оды КРС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хеоптерикс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оение рыбы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оение почк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оение кролик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оение яйц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оение голуб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оение жук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оение лягушк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ель «Торс человека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ель «Скелет человека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3:00Z</dcterms:created>
  <dc:creator>Ирина</dc:creator>
  <dc:description/>
  <cp:keywords/>
  <dc:language>en-US</dc:language>
  <cp:lastModifiedBy>Дарья</cp:lastModifiedBy>
  <dcterms:modified xsi:type="dcterms:W3CDTF">2006-10-20T14:39:00Z</dcterms:modified>
  <cp:revision>8</cp:revision>
  <dc:subject/>
  <dc:title>Оборудование кабинета</dc:title>
</cp:coreProperties>
</file>