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объектов и средств материально-технического обеспечения кабинета географии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6158"/>
        <w:gridCol w:w="2317"/>
      </w:tblGrid>
      <w:tr>
        <w:trPr>
          <w:trHeight w:val="53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52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общего образования по географ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3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дарт полного среднего образования по географии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2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учебные программы по курсам географии основной школ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3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ие учебные программы  по курсам географии старшей школы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блиотечный фонд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ебники и учебные пособия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 курс географии. 6 к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Начальный курс.6к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материков и океанов. 7 кл.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52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. Наш дом – Земля: материки, океаны, народы и страны. 7 кл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. Природа. 8 к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53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России. Населения и хозяйство. 9 кл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52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. Природа и населения. 8 к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3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. Хозяйство и географические районы. 9 к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ая и социальная география мира. 10 кл 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и социальная география мира. Дополнительные главы. 10к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ая география. 11 к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идактические материалы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начальному курсу географ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81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курсу «Материки, океаны, народы, стран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6158"/>
        <w:gridCol w:w="2317"/>
      </w:tblGrid>
      <w:tr>
        <w:trPr>
          <w:trHeight w:val="53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52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курсу «География России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53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традь по экономической и социальной географии мира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начальному курсу географ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3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курсу «Материки, океаны, народы, страны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курсу «География России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экономической и социальной географии мир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блиц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на местнос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3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ство морей Росс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2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добычи полезных ископаемых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3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ы суш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2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 материк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3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ендарь наблюдений за погодой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Росс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ональные типы почв земного шар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2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ональные типы почв Росс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1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и карт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6158"/>
        <w:gridCol w:w="2317"/>
      </w:tblGrid>
      <w:tr>
        <w:trPr>
          <w:trHeight w:val="53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52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скопаемые и их использова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3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мир материк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2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и геологическое строение Земл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3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охране  природ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климатов земного шар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треты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«Путешественники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«Учёные-географы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ы мир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океанов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тическая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3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тические пояса и области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2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проблемы человечеств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3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ы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2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ческая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3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венная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ы зоны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2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полушар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81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ие проблемы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6158"/>
        <w:gridCol w:w="2317"/>
      </w:tblGrid>
      <w:tr>
        <w:trPr>
          <w:trHeight w:val="53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52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2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ы материков, их частей и океан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я и Океа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2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3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фрика (политическая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 (физическая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а (политическая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Америка (физическая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Америка (политическая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Америка (социально-экономическая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ы Росс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3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ы России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ьбомы демонстрационного и раздаточного материал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учебных топографических кар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53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-коммуникативные средств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льтимедийные обучающие программ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 курс географ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3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7 класс. Материки и океан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 8 к-9 класс. Природа, население, хозяйство, регион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е средств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2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дос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1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мпьюте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6158"/>
        <w:gridCol w:w="2317"/>
      </w:tblGrid>
      <w:tr>
        <w:trPr>
          <w:trHeight w:val="53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52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телекоммуникации (электронная почта, выход в Интернет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3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3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л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ка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азде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ная систем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обус Земли физический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практическое и учебно-лабораторное оборудова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с ученическ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визирна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2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уральные объект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лекц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горных пород и минерал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6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полезных ископаемых различных тип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2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и производства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Шерстяных ткан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Шелковых ткан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ьняных ткан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Хлопчатобумажных ткане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3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по нефти и нефтепродукта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3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рбар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й природных зон Росс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2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мебел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ьск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й шка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2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ы электрического освещ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17:00Z</dcterms:created>
  <dc:creator>777</dc:creator>
  <dc:description/>
  <cp:keywords/>
  <dc:language>en-US</dc:language>
  <cp:lastModifiedBy>TsejES</cp:lastModifiedBy>
  <dcterms:modified xsi:type="dcterms:W3CDTF">2016-04-16T09:09:00Z</dcterms:modified>
  <cp:revision>3</cp:revision>
  <dc:subject/>
  <dc:title>Перечень объектов и средств материально-технического обеспечения кабинета географии</dc:title>
</cp:coreProperties>
</file>