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textAlignment w:val="center"/>
        <w:rPr>
          <w:rFonts w:ascii="Verdana" w:hAnsi="Verdana" w:cs="Verdana"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  <w:t>Зачетная неделя (декабрь 2019 года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.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b/>
          <w:bCs/>
        </w:rPr>
        <w:t xml:space="preserve"> </w:t>
      </w:r>
      <w:r>
        <w:rPr/>
        <w:t>Как называется значимая подробность в художественном тексте («Смотрю на цветок жасмина»)?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рочитайте приведённый ниже фрагмент произведения и выполните задания 1–9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мотрю на цветок жасмина. Его чистота, нежность и тонкость неправдоподобны, глаз не устает любоваться им. Кроме того, он источает неповторимый во всей многообразной природе, только ему, жасмину, присущий аромат. Его конструкция проста и строга, он построен по законам симметрии, его четыре лепестка, расположенные крестообразно, как бы вписываются в условный круг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сё это – и белые лепестки, и жёлтая сердцевина, и даже сам аромат, – всё это создано при использовании ста четырёх элементов таблицы Менделеева путём хитроумных (или гениальных?) комбинаций. Ни один элемент в чистом виде жасмином не пахнет. Ни один элемент не может произвести такое же эстетическое воздействие, какое производит живой цветок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у, конечно. Ведь и буквы, будучи рассыпанными, не значат ничего. Возьмём хотя бы такой бездушный и бесчувственный, бесцветный набор букв: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, з, ы, з, ш, х, о, м, у, д, н, и, о, ы, р, а, д, с, в, к, о, у, ь, н, о, м, р, о, к, н, ж, ы, и, й, ж, у, ь, и, е, я, ж, у, ь, и, е, я, ж, с, ч, б, ш, ь, о, ч, н, х, а, т, и, у, с, п, ы, ж, я, н, е, м, ж, л, е, н, в, о, у, г б, и, в, з, д, я, з, с, а, д, з, е, в, з, ю, о, е, о, г, и, п, р, ш, о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видим ли мы, читая эти буквы, какую-нибудь картину, тем более прекрасную? Услышим ли прелесть чёрной ночи, её тишину? Возникнет ли перед нами мерцание звёзд, почувствуем ли мы в гортани прохладу ночного свежего воздуха, а на сердце неизъяснимую тревогу и сладость?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о вот буквы меняются местами, группируются, соответствующим образом комбинируются, и мы читаем, шепчем про себя, повторяем вслух: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ыхожу один я на дорогу,</w:t>
      </w:r>
    </w:p>
    <w:p>
      <w:pPr>
        <w:pStyle w:val="Leftmargin"/>
        <w:spacing w:before="0" w:after="0"/>
        <w:ind w:firstLine="3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квозь туман кремнистый путь блестит,</w:t>
      </w:r>
    </w:p>
    <w:p>
      <w:pPr>
        <w:pStyle w:val="Leftmargin"/>
        <w:spacing w:before="0" w:after="0"/>
        <w:ind w:firstLine="3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очь тиха, пустыня внемлет богу,</w:t>
      </w:r>
    </w:p>
    <w:p>
      <w:pPr>
        <w:pStyle w:val="Leftmargin"/>
        <w:spacing w:before="0" w:after="0"/>
        <w:ind w:firstLine="3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 звезда с звездою говорит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аналогичным ли образом перегруппировываются и элементы Менделеевой таблицы, чтобы из их бездушной, бесчувственной россыпи получился живой, благоухающий цветок жасмина?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перь поставим себе вопрос: сколько миллионов лет нужно встряхивать на подносе и перемешивать рассыпанные буквы, чтобы они сами сложились в конце концов в гениальное &lt;…&gt; четверостишие?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ли в поэму «Демон»? Или в целого Гёте?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знаю, как там с цветком, но для того чтобы из рассыпанных букв получилось гениальное стихотворение, нужен – как ни печально в этом признаваться – поэт.</w:t>
      </w:r>
    </w:p>
    <w:p>
      <w:pPr>
        <w:pStyle w:val="Normal"/>
        <w:ind w:firstLine="375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В.А. Солоухин, «Камешки на ладони»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.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b/>
          <w:bCs/>
        </w:rPr>
        <w:t xml:space="preserve"> </w:t>
      </w:r>
      <w:r>
        <w:rPr/>
        <w:t>Автор противопоставляет красоте её составляющие, в отдельности лишённые гармонии. Как называется приём противопоставления?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3.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b/>
          <w:bCs/>
        </w:rPr>
        <w:t xml:space="preserve"> </w:t>
      </w:r>
      <w:r>
        <w:rPr/>
        <w:t>Укажите фамилию поэта, строки которого цитирует автор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4.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b/>
          <w:bCs/>
        </w:rPr>
        <w:t xml:space="preserve"> </w:t>
      </w:r>
      <w:r>
        <w:rPr/>
        <w:t>Установите соответствие между тремя писателями, являющимися, подобно В.А. Солоухину, авторами прозаических циклов, и названиями их произведений. К каждой позиции первого столбца подберите соответствующую позицию из второго столбца. Ответ запишите цифрами в таблице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ИСАТЕЛ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ИЗВЕДЕНИЯ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 И.С. Тургенев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 М. Горький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 А.И. Солженицы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0" w:type="dxa"/>
            <w:tcBorders/>
          </w:tcPr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«Несвоевременные мысли»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«Крохотки»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«Стихотворения в прозе»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«Петербургские повести»</w:t>
            </w:r>
          </w:p>
        </w:tc>
      </w:tr>
    </w:tbl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24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20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5.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b/>
          <w:bCs/>
        </w:rPr>
        <w:t xml:space="preserve"> </w:t>
      </w:r>
      <w:r>
        <w:rPr/>
        <w:t>Автор соотносит красоту цветка с гармонией стиха. Каким термином обозначается порядок и соотношение частей произведения?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6.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b/>
          <w:bCs/>
        </w:rPr>
        <w:t xml:space="preserve"> </w:t>
      </w:r>
      <w:r>
        <w:rPr/>
        <w:t>Авторские размышления включают в себя вопросы, в которых содержится скрытое утверждение. Как называются подобные вопросы?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7.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b/>
          <w:bCs/>
        </w:rPr>
        <w:t xml:space="preserve"> </w:t>
      </w:r>
      <w:r>
        <w:rPr/>
        <w:t>Данное произведение входит в цикл «Камешки на ладони». К какому жанру (кроме указанного авторского) можно его отнести?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8.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b/>
          <w:bCs/>
        </w:rPr>
        <w:t xml:space="preserve"> </w:t>
      </w:r>
      <w:r>
        <w:rPr/>
        <w:t>Что даёт основание отнести солоухинский «Камешки на ладони» к философской прозе?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9.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b/>
          <w:bCs/>
        </w:rPr>
        <w:t xml:space="preserve"> </w:t>
      </w:r>
      <w:r>
        <w:rPr/>
        <w:t>В каких произведениях отечественных поэтов и писателей звучат размышления о красоте мира и в чём эти произведения можно сопоставить с «Камешками на ладони» В.А. Солоухина?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0.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b/>
          <w:bCs/>
        </w:rPr>
        <w:t xml:space="preserve"> </w:t>
      </w:r>
      <w:r>
        <w:rPr/>
        <w:t>Назовите жанр клас</w:t>
        <w:softHyphen/>
        <w:t>си</w:t>
        <w:softHyphen/>
        <w:t>че</w:t>
        <w:softHyphen/>
        <w:t>ской поэзии, черты ко</w:t>
        <w:softHyphen/>
        <w:t>то</w:t>
        <w:softHyphen/>
        <w:t>ро</w:t>
        <w:softHyphen/>
        <w:t>го при</w:t>
        <w:softHyphen/>
        <w:t>сут</w:t>
        <w:softHyphen/>
        <w:t>ству</w:t>
        <w:softHyphen/>
        <w:t>ют в сти</w:t>
        <w:softHyphen/>
        <w:t>хо</w:t>
        <w:softHyphen/>
        <w:t>тво</w:t>
        <w:softHyphen/>
        <w:t>ре</w:t>
        <w:softHyphen/>
        <w:t>нии С.А. Есе</w:t>
        <w:softHyphen/>
        <w:t>ни</w:t>
        <w:softHyphen/>
        <w:t>на «Не жалею, не зову, не плачу...»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рочитайте приведённое ниже произведение и выполните задания В8—В12 ; СЗ, С4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40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6"/>
      </w:tblGrid>
      <w:tr>
        <w:trPr/>
        <w:tc>
          <w:tcPr>
            <w:tcW w:w="4096" w:type="dxa"/>
            <w:tcBorders/>
            <w:vAlign w:val="center"/>
          </w:tcPr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жалею, не зову, не плачу,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сё пройдёт, как с белых яблонь дым.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вяданья золотом охваченный,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Я не буду больше молодым.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ы теперь не так уж будешь биться,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ердце, тронутое холодком,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 страна берёзового ситца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заманит шляться босиком.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ух бродяжий! ты все реже, реже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сшевеливаешь пламень уст.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, моя утраченная свежесть,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уйство глаз и половодье чувств.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Я теперь скупее стал в желаньях,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знь моя? иль ты приснилась мне?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ловно я весенней гулкой ранью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скакал на розовом коне.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се мы, все мы в этом мире тленны,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ихо льется с клёнов листьев медь...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удь же ты вовек благословенно,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то пришло процвесть и умереть.</w:t>
            </w:r>
          </w:p>
        </w:tc>
      </w:tr>
    </w:tbl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С. А. Есенин, 1921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1.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b/>
          <w:bCs/>
        </w:rPr>
        <w:t xml:space="preserve"> </w:t>
      </w:r>
      <w:r>
        <w:rPr/>
        <w:t>Как на</w:t>
        <w:softHyphen/>
        <w:t>зы</w:t>
        <w:softHyphen/>
        <w:t>ва</w:t>
        <w:softHyphen/>
        <w:t>ет</w:t>
        <w:softHyphen/>
        <w:t>ся сти</w:t>
        <w:softHyphen/>
        <w:t>ли</w:t>
        <w:softHyphen/>
        <w:t>сти</w:t>
        <w:softHyphen/>
        <w:t>че</w:t>
        <w:softHyphen/>
        <w:t>ский приём, ос</w:t>
        <w:softHyphen/>
        <w:t>но</w:t>
        <w:softHyphen/>
        <w:t>ван</w:t>
        <w:softHyphen/>
        <w:t>ный на по</w:t>
        <w:softHyphen/>
        <w:t>вто</w:t>
        <w:softHyphen/>
        <w:t>ре оди</w:t>
        <w:softHyphen/>
        <w:t>на</w:t>
        <w:softHyphen/>
        <w:t>ко</w:t>
        <w:softHyphen/>
        <w:t>вых со</w:t>
        <w:softHyphen/>
        <w:t>глас</w:t>
        <w:softHyphen/>
        <w:t>ных в строке: «Дух бродя</w:t>
      </w:r>
      <w:r>
        <w:rPr>
          <w:b/>
          <w:bCs/>
        </w:rPr>
        <w:t>ж</w:t>
      </w:r>
      <w:r>
        <w:rPr/>
        <w:t>ий! ты все ре</w:t>
      </w:r>
      <w:r>
        <w:rPr>
          <w:b/>
          <w:bCs/>
        </w:rPr>
        <w:t>ж</w:t>
      </w:r>
      <w:r>
        <w:rPr/>
        <w:t>е, ре</w:t>
      </w:r>
      <w:r>
        <w:rPr>
          <w:b/>
          <w:bCs/>
        </w:rPr>
        <w:t>ж</w:t>
      </w:r>
      <w:r>
        <w:rPr/>
        <w:t>е...»?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2.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b/>
          <w:bCs/>
        </w:rPr>
        <w:t xml:space="preserve"> </w:t>
      </w:r>
      <w:r>
        <w:rPr/>
        <w:t>Назовите сред</w:t>
        <w:softHyphen/>
        <w:t>ство ху</w:t>
        <w:softHyphen/>
        <w:t>до</w:t>
        <w:softHyphen/>
        <w:t>же</w:t>
        <w:softHyphen/>
        <w:t>ствен</w:t>
        <w:softHyphen/>
        <w:t>ной выразительности, ос</w:t>
        <w:softHyphen/>
        <w:t>но</w:t>
        <w:softHyphen/>
        <w:t>ван</w:t>
        <w:softHyphen/>
        <w:t>ное на пе</w:t>
        <w:softHyphen/>
        <w:t>ре</w:t>
        <w:softHyphen/>
        <w:t>но</w:t>
        <w:softHyphen/>
        <w:t>се свойств одних пред</w:t>
        <w:softHyphen/>
        <w:t>ме</w:t>
        <w:softHyphen/>
        <w:t>тов или яв</w:t>
        <w:softHyphen/>
        <w:t>ле</w:t>
        <w:softHyphen/>
        <w:t>ний на дру</w:t>
        <w:softHyphen/>
        <w:t>гие по сход</w:t>
        <w:softHyphen/>
        <w:t>ству (например, «белых яб</w:t>
        <w:softHyphen/>
        <w:t>лонь дым», «увяданья зо</w:t>
        <w:softHyphen/>
        <w:t>ло</w:t>
        <w:softHyphen/>
        <w:t>том охваченный»)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3.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b/>
          <w:bCs/>
        </w:rPr>
        <w:t xml:space="preserve"> </w:t>
      </w:r>
      <w:r>
        <w:rPr/>
        <w:t>Из приведённого ниже пе</w:t>
        <w:softHyphen/>
        <w:t>реч</w:t>
        <w:softHyphen/>
        <w:t>ня вы</w:t>
        <w:softHyphen/>
        <w:t>бе</w:t>
        <w:softHyphen/>
        <w:t>ри</w:t>
        <w:softHyphen/>
        <w:t>те три на</w:t>
        <w:softHyphen/>
        <w:t>зва</w:t>
        <w:softHyphen/>
        <w:t>ния ху</w:t>
        <w:softHyphen/>
        <w:t>до</w:t>
        <w:softHyphen/>
        <w:t>же</w:t>
        <w:softHyphen/>
        <w:t>ствен</w:t>
        <w:softHyphen/>
        <w:t>ных средств и приёмов, ис</w:t>
        <w:softHyphen/>
        <w:t>поль</w:t>
        <w:softHyphen/>
        <w:t>зо</w:t>
        <w:softHyphen/>
        <w:t>ван</w:t>
        <w:softHyphen/>
        <w:t>ных по</w:t>
        <w:softHyphen/>
        <w:t>этом в стихотворении. Ука</w:t>
        <w:softHyphen/>
        <w:t>жи</w:t>
        <w:softHyphen/>
        <w:t>те числа в по</w:t>
        <w:softHyphen/>
        <w:t>ряд</w:t>
        <w:softHyphen/>
        <w:t>ке воз</w:t>
        <w:softHyphen/>
        <w:t>рас</w:t>
        <w:softHyphen/>
        <w:t>та</w:t>
        <w:softHyphen/>
        <w:t>ния без про</w:t>
        <w:softHyphen/>
        <w:t>бе</w:t>
        <w:softHyphen/>
        <w:t>лов и запятых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повтор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сравнение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гротеск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анафора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ри</w:t>
        <w:softHyphen/>
        <w:t>то</w:t>
        <w:softHyphen/>
        <w:t>ри</w:t>
        <w:softHyphen/>
        <w:t>че</w:t>
        <w:softHyphen/>
        <w:t>ский вопрос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4.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b/>
          <w:bCs/>
        </w:rPr>
        <w:t xml:space="preserve"> </w:t>
      </w:r>
      <w:r>
        <w:rPr/>
        <w:t>Каким раз</w:t>
        <w:softHyphen/>
        <w:t>ме</w:t>
        <w:softHyphen/>
        <w:t>ром на</w:t>
        <w:softHyphen/>
        <w:t>пи</w:t>
        <w:softHyphen/>
        <w:t>са</w:t>
        <w:softHyphen/>
        <w:t>но сти</w:t>
        <w:softHyphen/>
        <w:t>хо</w:t>
        <w:softHyphen/>
        <w:t>тво</w:t>
        <w:softHyphen/>
        <w:t>ре</w:t>
        <w:softHyphen/>
        <w:t>ние С. А. Есе</w:t>
        <w:softHyphen/>
        <w:t>ни</w:t>
        <w:softHyphen/>
        <w:t>на «Не жалею, не зову, не плачу...»? (Дайте ответ без ука</w:t>
        <w:softHyphen/>
        <w:t>за</w:t>
        <w:softHyphen/>
        <w:t>ния ко</w:t>
        <w:softHyphen/>
        <w:t>ли</w:t>
        <w:softHyphen/>
        <w:t>че</w:t>
        <w:softHyphen/>
        <w:t>ства стоп.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5.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b/>
          <w:bCs/>
        </w:rPr>
        <w:t xml:space="preserve"> </w:t>
      </w:r>
      <w:r>
        <w:rPr/>
        <w:t>Почему раз</w:t>
        <w:softHyphen/>
        <w:t>мыш</w:t>
        <w:softHyphen/>
        <w:t>ле</w:t>
        <w:softHyphen/>
        <w:t>ния поэта о про</w:t>
        <w:softHyphen/>
        <w:t>ща</w:t>
        <w:softHyphen/>
        <w:t>нии с молодостью, так тра</w:t>
        <w:softHyphen/>
        <w:t>гич</w:t>
        <w:softHyphen/>
        <w:t>но зву</w:t>
        <w:softHyphen/>
        <w:t>ча</w:t>
        <w:softHyphen/>
        <w:t>щие в стихотворении, за</w:t>
        <w:softHyphen/>
        <w:t>вер</w:t>
        <w:softHyphen/>
        <w:t>ша</w:t>
        <w:softHyphen/>
        <w:t>ют</w:t>
        <w:softHyphen/>
        <w:t>ся свет</w:t>
        <w:softHyphen/>
        <w:t>ло и спокойно?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6.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b/>
          <w:bCs/>
        </w:rPr>
        <w:t xml:space="preserve"> </w:t>
      </w:r>
      <w:r>
        <w:rPr/>
        <w:t>В каких про</w:t>
        <w:softHyphen/>
        <w:t>из</w:t>
        <w:softHyphen/>
        <w:t>ве</w:t>
        <w:softHyphen/>
        <w:t>де</w:t>
        <w:softHyphen/>
        <w:t>ни</w:t>
        <w:softHyphen/>
        <w:t>ях русских по</w:t>
        <w:softHyphen/>
        <w:t>этов звучит мотив быст</w:t>
        <w:softHyphen/>
        <w:t>ро</w:t>
        <w:softHyphen/>
        <w:t>теч</w:t>
        <w:softHyphen/>
        <w:t>но</w:t>
        <w:softHyphen/>
        <w:t>сти жизни и в чём эти про</w:t>
        <w:softHyphen/>
        <w:t>из</w:t>
        <w:softHyphen/>
        <w:t>ве</w:t>
        <w:softHyphen/>
        <w:t>де</w:t>
        <w:softHyphen/>
        <w:t>ния созвучны сти</w:t>
        <w:softHyphen/>
        <w:t>хо</w:t>
        <w:softHyphen/>
        <w:t>тво</w:t>
        <w:softHyphen/>
        <w:t>ре</w:t>
        <w:softHyphen/>
        <w:t>нию С. А. Есенина?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7.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b/>
          <w:bCs/>
        </w:rPr>
        <w:t xml:space="preserve"> </w:t>
      </w:r>
      <w:r>
        <w:rPr/>
        <w:t>Для выполнения задания выберите только ОДНУ из четырёх предложенных тем сочинений (17.1—17.4). Напишите сочинение на эту тему в объёме не менее 200 слов (при объёме менее 150 слов сочинение оценивается 0 баллов)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скрывайте тему сочинения полно и многоаспектно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ргументируйте свои тезисы анализом элементов текста произведения (в сочинении по лирике необходимо проанализировать не менее трёх стихотворений)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ыявляйте роль художественных средств, важную для раскрытия темы сочинения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думывайте композицию сочинения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бегайте фактических, логических, речевых ошибок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чинение пишите чётко и разборчиво, соблюдая нормы письменной речи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17.1. В чем суть про</w:t>
        <w:softHyphen/>
        <w:t>ти</w:t>
        <w:softHyphen/>
        <w:t>во</w:t>
        <w:softHyphen/>
        <w:t>по</w:t>
        <w:softHyphen/>
        <w:t>став</w:t>
        <w:softHyphen/>
        <w:t>ле</w:t>
        <w:softHyphen/>
        <w:t>ния се</w:t>
        <w:softHyphen/>
        <w:t>стер Ла</w:t>
        <w:softHyphen/>
        <w:t>ри</w:t>
        <w:softHyphen/>
        <w:t>ных в ро</w:t>
        <w:softHyphen/>
        <w:t>ма</w:t>
        <w:softHyphen/>
        <w:t>не А. С. Пуш</w:t>
        <w:softHyphen/>
        <w:t>ки</w:t>
        <w:softHyphen/>
        <w:t>на «Евгений Онегин»?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17.2. Какой смысл несёт в себе на</w:t>
        <w:softHyphen/>
        <w:t>зва</w:t>
        <w:softHyphen/>
        <w:t>ние драмы А. Н. Ост</w:t>
        <w:softHyphen/>
        <w:t>ров</w:t>
        <w:softHyphen/>
        <w:t>ско</w:t>
        <w:softHyphen/>
        <w:t>го «Гроза»?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17.3. По</w:t>
        <w:softHyphen/>
        <w:t>че</w:t>
        <w:softHyphen/>
        <w:t>му глав</w:t>
        <w:softHyphen/>
        <w:t>ный пер</w:t>
        <w:softHyphen/>
        <w:t>со</w:t>
        <w:softHyphen/>
        <w:t>наж рас</w:t>
        <w:softHyphen/>
        <w:t>ска</w:t>
        <w:softHyphen/>
        <w:t>за И. А. Бу</w:t>
        <w:softHyphen/>
        <w:t>ни</w:t>
        <w:softHyphen/>
        <w:t>на «Господин из Сан-Франциско» не имеет имени?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17.4. «Имей сердце, имей душу, и будешь человек во всякое время» (Д. И. Фонвизин) (на материале произведений XIX—XX веков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1:57:00Z</dcterms:created>
  <dc:creator>NesterukNN</dc:creator>
  <dc:description/>
  <cp:keywords/>
  <dc:language>en-US</dc:language>
  <cp:lastModifiedBy>NesterukNN</cp:lastModifiedBy>
  <dcterms:modified xsi:type="dcterms:W3CDTF">2019-11-16T11:59:00Z</dcterms:modified>
  <cp:revision>2</cp:revision>
  <dc:subject/>
  <dc:title/>
</cp:coreProperties>
</file>