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330835</wp:posOffset>
            </wp:positionV>
            <wp:extent cx="7051040" cy="997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Гимназия № 4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711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инято на заседании 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едагогического совета 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ОУ «Гимназия №4»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токол №_____ 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т «____» _______________ 20___г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тверждено приказом 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___ от  «___» ____________ 20___г. 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иректор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  Я.С. Николаева</w:t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22" w:right="48" w:hanging="22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627" w:right="4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48" w:firstLine="360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стоящее  Положение разработано  на основе  Закона Российской Федерации  «Об образовании», приказа Минобрнауки России от 18.11.2013 № 1252 (ред. От 17.03.2015) «Об утверждении Порядка проведения всероссийской олимпиады школьников», Распоряжения начальника УОиДО «Об организации школьного этапа всероссийской олимпиады школьников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48" w:firstLine="360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 xml:space="preserve">Предметные олимпиады в муниципальном автономном общеобразовательном учреждении «Гимназия №4» (далее Гимназия) проводятся для  </w:t>
      </w:r>
      <w:r>
        <w:rPr>
          <w:sz w:val="26"/>
          <w:szCs w:val="26"/>
        </w:rPr>
        <w:t>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43" w:firstLine="36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Гимназическая олимпиада - первый этап Всероссийской олимпиады школьников, который </w:t>
      </w:r>
      <w:r>
        <w:rPr>
          <w:spacing w:val="-4"/>
          <w:sz w:val="26"/>
          <w:szCs w:val="26"/>
        </w:rPr>
        <w:t xml:space="preserve">проводится общеобразовательным учреждением. Количество и состав участников определяются самостоятельно. При этом в олимпиаде </w:t>
      </w:r>
      <w:r>
        <w:rPr>
          <w:sz w:val="26"/>
          <w:szCs w:val="26"/>
        </w:rPr>
        <w:t xml:space="preserve">принимают участие на добровольной основе </w:t>
      </w:r>
      <w:r>
        <w:rPr>
          <w:spacing w:val="-4"/>
          <w:sz w:val="26"/>
          <w:szCs w:val="26"/>
        </w:rPr>
        <w:t xml:space="preserve"> обучающиеся с 5-го </w:t>
      </w:r>
      <w:r>
        <w:rPr>
          <w:spacing w:val="-3"/>
          <w:sz w:val="26"/>
          <w:szCs w:val="26"/>
        </w:rPr>
        <w:t xml:space="preserve">по 11-й класс. </w:t>
      </w:r>
      <w:r>
        <w:rPr>
          <w:spacing w:val="-4"/>
          <w:sz w:val="26"/>
          <w:szCs w:val="26"/>
        </w:rPr>
        <w:t>Функции организационного комитета и жюри первого этапа предметной олимпиады совмеще</w:t>
        <w:softHyphen/>
      </w:r>
      <w:r>
        <w:rPr>
          <w:sz w:val="26"/>
          <w:szCs w:val="26"/>
        </w:rPr>
        <w:t>ны и распределяются между учителями-предметниками.</w:t>
      </w:r>
    </w:p>
    <w:p>
      <w:pPr>
        <w:pStyle w:val="Style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80"/>
        <w:ind w:left="0" w:right="4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Гимназическая</w:t>
      </w:r>
      <w:r>
        <w:rPr>
          <w:spacing w:val="-4"/>
          <w:sz w:val="26"/>
          <w:szCs w:val="26"/>
        </w:rPr>
        <w:t xml:space="preserve"> предметная Олимпиада - итог работы педагогического коллектива с одаренны</w:t>
        <w:softHyphen/>
      </w:r>
      <w:r>
        <w:rPr>
          <w:spacing w:val="-3"/>
          <w:sz w:val="26"/>
          <w:szCs w:val="26"/>
        </w:rPr>
        <w:t xml:space="preserve">ми обучающимися не только в ходе учебных занятий, но и во внеурочной деятельности , показатель развития у обучающихся творческого отношения к предмету </w:t>
      </w:r>
      <w:r>
        <w:rPr>
          <w:spacing w:val="-4"/>
          <w:sz w:val="26"/>
          <w:szCs w:val="26"/>
        </w:rPr>
        <w:t xml:space="preserve">вне рамок образовательной программы, возможность проявления склонности к самостоятельному </w:t>
      </w:r>
      <w:r>
        <w:rPr>
          <w:sz w:val="26"/>
          <w:szCs w:val="26"/>
        </w:rPr>
        <w:t>поиску дополнительной информации в справочной и научно-популярной литературе, а также в Интернете.</w:t>
      </w:r>
    </w:p>
    <w:p>
      <w:pPr>
        <w:pStyle w:val="Style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80"/>
        <w:ind w:left="0" w:right="43" w:first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Гимназическая Олимпиада  проводится </w:t>
      </w:r>
      <w:r>
        <w:rPr>
          <w:spacing w:val="-5"/>
          <w:sz w:val="26"/>
          <w:szCs w:val="26"/>
        </w:rPr>
        <w:t xml:space="preserve">по тем учебным предметам, по </w:t>
      </w:r>
      <w:r>
        <w:rPr>
          <w:spacing w:val="-3"/>
          <w:sz w:val="26"/>
          <w:szCs w:val="26"/>
        </w:rPr>
        <w:t>которым будет проводиться Всероссийская олимпиада школьников в текущем учебном году,  с учетом реальных возможностей Учебного плана Гимназии.</w:t>
      </w:r>
    </w:p>
    <w:p>
      <w:pPr>
        <w:pStyle w:val="Normal"/>
        <w:shd w:fill="FFFFFF" w:val="clear"/>
        <w:ind w:left="14" w:right="19" w:firstLine="4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-7"/>
        </w:rPr>
        <w:t>ЗАДАЧИ ОЛИМПИАДЫ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14" w:right="24" w:firstLine="34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паганда научных знаний и поддержка  у обучающихся интереса к творческой деятель</w:t>
        <w:softHyphen/>
      </w:r>
      <w:r>
        <w:rPr>
          <w:sz w:val="26"/>
          <w:szCs w:val="26"/>
        </w:rPr>
        <w:t>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14" w:right="19" w:firstLine="346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здание условий для реализации способностей, интересов обучающихся, ранней профи</w:t>
      </w:r>
      <w:r>
        <w:rPr>
          <w:spacing w:val="-4"/>
          <w:sz w:val="26"/>
          <w:szCs w:val="26"/>
        </w:rPr>
        <w:t xml:space="preserve">лизации  в рамках выполнения Программы работы с одаренными дет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346"/>
        <w:jc w:val="left"/>
        <w:rPr>
          <w:spacing w:val="-4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влечение обучающихся к научно-практиче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" w:right="10" w:firstLine="34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ыявление наиболее способных обучающихся к участию во втором этапе предметных </w:t>
      </w:r>
      <w:r>
        <w:rPr>
          <w:sz w:val="26"/>
          <w:szCs w:val="26"/>
        </w:rPr>
        <w:t>олимпи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14" w:right="1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Style8"/>
        <w:spacing w:before="0" w:after="0"/>
        <w:ind w:left="1347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ОРГАНИЗАЦИОННО- МЕТОДИЧЕСКОЕ ОБЕСПЕЧЕНИЕ </w:t>
      </w:r>
    </w:p>
    <w:p>
      <w:pPr>
        <w:pStyle w:val="Style8"/>
        <w:spacing w:before="0" w:after="0"/>
        <w:rPr>
          <w:b/>
          <w:b/>
          <w:lang w:val="en-US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ЛИМПИАДЫ</w:t>
      </w:r>
    </w:p>
    <w:p>
      <w:pPr>
        <w:pStyle w:val="Style8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3.1.  Общее руководство  подготовкой и проведением Олимпиады  осуществляет Оргкомитет школьного этапа Всероссийской олимпиады школьников.</w:t>
      </w:r>
    </w:p>
    <w:p>
      <w:pPr>
        <w:pStyle w:val="Normal"/>
        <w:rPr/>
      </w:pPr>
      <w:r>
        <w:rPr>
          <w:sz w:val="26"/>
          <w:szCs w:val="26"/>
        </w:rPr>
        <w:br/>
        <w:t>3.2.  Состав Оргкомитета формируется из числа членов Методического совета школы и ежегодно утверждается приказом  директор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3.3. </w:t>
      </w:r>
      <w:r>
        <w:rPr>
          <w:b/>
          <w:sz w:val="26"/>
          <w:szCs w:val="26"/>
        </w:rPr>
        <w:t>Полномочия школьного Оргкомитета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br/>
        <w:t>- осуществляет  общее руководство  подготовкой и проведением  школьного этапа олимпиа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формирует состав жюри школьного этап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определяет регламент подготовки и проведения школьного этапа Олимпиа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обеспечивает информационные потоки между образовательным учреждением и управлением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анализирует, обобщает итоги школьного этапа Олимпиады и  представляет отчёт о проведении школьного этапа  в управление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рассматривает  спорные вопросы, возникающие в процессе проведения школьного этапа Олимпиа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по представлениям  жюри школьного этапа утверждает  победителей и призёров школьного этапа Олимпиа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организует награждение побед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обеспечивает своевременное  освещение организации и проведения школьного этапа Олимпиады на информационных стендах и  официальном сайте школы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3.4. Состав жюри школьного этапа ежегодно утверждается директором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3.5. Состав жюри  школьного этапа  формируется из числа педагогических работников образовательного учреждения по предложению Методического совета школы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3.6. </w:t>
      </w:r>
      <w:r>
        <w:rPr>
          <w:b/>
          <w:sz w:val="26"/>
          <w:szCs w:val="26"/>
        </w:rPr>
        <w:t>Полномочия жюри школьного этап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оформляют протокол проверки олимпиадных заданий, составляют рейтинг участников по результатам школьного этапа Олимпиады, готовят представление в школьный Оргкомитет  для определения  и награждения победителей и призёров школьного этапа Олимпиа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- проводят анализ выполнения олимпиадных зад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-организуют разбор олимпиадных заданий с участниками Олимпиады;</w:t>
      </w:r>
    </w:p>
    <w:p>
      <w:pPr>
        <w:pStyle w:val="Normal"/>
        <w:rPr/>
      </w:pPr>
      <w:r>
        <w:rPr>
          <w:sz w:val="26"/>
          <w:szCs w:val="26"/>
        </w:rPr>
        <w:br/>
        <w:t>- представляют в  школьный   Оргкомитет аналитический отчёт о результатах  проведения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347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  <w:t>IV</w:t>
      </w:r>
      <w:r>
        <w:rPr>
          <w:b/>
          <w:bCs/>
          <w:spacing w:val="-6"/>
        </w:rPr>
        <w:t>. ПОРЯДОК ПРОВЕДЕНИЯ ОЛИМПИАДЫ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ind w:left="1347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Школьный этап Олимпиады проводится  ежегодно с 15 сентября по 20 октября.  Конкретные даты проведения школьного этапа Олимпиады по каждому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щеобразовательному предмету устанавливаются организатором муниципального этапа Олимпиады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1. 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ind w:hanging="0"/>
        <w:rPr/>
      </w:pPr>
      <w:r>
        <w:rPr>
          <w:sz w:val="26"/>
          <w:szCs w:val="26"/>
        </w:rPr>
        <w:t>4.2.  В школьном этапе Олимпиады по каждому общеобразовательному предмету принимают участие обучающиеся 5 - 11 классов гимнази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4. 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5. 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7. 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hanging="0"/>
        <w:rPr/>
      </w:pPr>
      <w:r>
        <w:rPr>
          <w:sz w:val="26"/>
          <w:szCs w:val="26"/>
        </w:rPr>
        <w:t>4.8.  Победители и призеры школьного этапа Олимпиады награждаются дипломам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4.9.</w:t>
      </w:r>
      <w:r>
        <w:rPr>
          <w:spacing w:val="-5"/>
          <w:sz w:val="26"/>
          <w:szCs w:val="26"/>
        </w:rPr>
        <w:t xml:space="preserve">  Информация о призерах первого этапа предметной олимпиады доводится до всего кол</w:t>
        <w:softHyphen/>
      </w:r>
      <w:r>
        <w:rPr>
          <w:spacing w:val="-6"/>
          <w:sz w:val="26"/>
          <w:szCs w:val="26"/>
        </w:rPr>
        <w:t xml:space="preserve">лектива Гимназии с помощью информационных бюллетеней, выпусков новостей на гимназическом сайте. </w:t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7152" w:leader="none"/>
        </w:tabs>
        <w:ind w:left="3672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/>
      </w:pPr>
      <w:r>
        <w:rPr>
          <w:b/>
          <w:bCs/>
          <w:spacing w:val="-5"/>
          <w:lang w:val="en-US"/>
        </w:rPr>
        <w:t>V</w:t>
      </w:r>
      <w:r>
        <w:rPr>
          <w:b/>
          <w:bCs/>
          <w:spacing w:val="-5"/>
        </w:rPr>
        <w:t>. ПРАВА УЧАСТНИКОВ ОЛИМПИАДЫ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14" w:hanging="720"/>
        <w:rPr>
          <w:spacing w:val="-3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рганизаторы Олимпиады и участвующие в ней учителя-предметники мог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14" w:hanging="0"/>
        <w:rPr>
          <w:spacing w:val="-3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быть поощре</w:t>
        <w:softHyphen/>
      </w:r>
      <w:r>
        <w:rPr>
          <w:spacing w:val="-4"/>
          <w:sz w:val="26"/>
          <w:szCs w:val="26"/>
        </w:rPr>
        <w:t xml:space="preserve">ны директором Гимназии предоставлением отгулов, выплатой премий </w:t>
      </w:r>
      <w:r>
        <w:rPr>
          <w:sz w:val="26"/>
          <w:szCs w:val="26"/>
        </w:rPr>
        <w:t>и др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10" w:hanging="720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>Каждый участник гимназической олимпиады может ознакомиться со сво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10" w:hanging="0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 xml:space="preserve">  </w:t>
      </w:r>
      <w:r>
        <w:rPr>
          <w:spacing w:val="-5"/>
          <w:sz w:val="26"/>
          <w:szCs w:val="26"/>
        </w:rPr>
        <w:t>работой после объ</w:t>
        <w:softHyphen/>
      </w:r>
      <w:r>
        <w:rPr>
          <w:spacing w:val="-4"/>
          <w:sz w:val="26"/>
          <w:szCs w:val="26"/>
        </w:rPr>
        <w:t xml:space="preserve">явления результатов и получить все необходимые пояснения от учителя-предметника во время занятий или индивидуа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0" w:right="1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29" w:firstLine="567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ОТВЕТСТВЕННОСТЬ УЧАСТНИКОВ ОЛИМПИАДЫ</w:t>
      </w:r>
    </w:p>
    <w:p>
      <w:pPr>
        <w:pStyle w:val="Normal"/>
        <w:shd w:fill="FFFFFF" w:val="clear"/>
        <w:ind w:right="29" w:firstLine="567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4"/>
        </w:rPr>
        <w:t xml:space="preserve">6.1.  </w:t>
      </w:r>
      <w:r>
        <w:rPr>
          <w:spacing w:val="-4"/>
          <w:sz w:val="26"/>
          <w:szCs w:val="26"/>
        </w:rPr>
        <w:t xml:space="preserve">Организаторы Олимпиады и учителя-предметники несут ответственность за неподготовку </w:t>
      </w:r>
      <w:r>
        <w:rPr>
          <w:sz w:val="26"/>
          <w:szCs w:val="26"/>
        </w:rPr>
        <w:t>текстов олимпиады и за срыв ее сроков.</w:t>
      </w:r>
    </w:p>
    <w:p>
      <w:pPr>
        <w:pStyle w:val="Normal"/>
        <w:shd w:fill="FFFFFF" w:val="clear"/>
        <w:ind w:right="1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.2.  Приказом по Гимназии  создаются предметные комиссии (состав жюри) по проверке работ Олимпиады, которые  подводят  итоги первого этапа олим</w:t>
        <w:softHyphen/>
        <w:t xml:space="preserve">пиады и определяют состав участников  второго   этапа по каждому предмету. </w:t>
      </w:r>
    </w:p>
    <w:p>
      <w:pPr>
        <w:pStyle w:val="Normal"/>
        <w:shd w:fill="FFFFFF" w:val="clear"/>
        <w:ind w:right="14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6.3.  Приказом по Гимназии  </w:t>
      </w:r>
      <w:r>
        <w:rPr>
          <w:spacing w:val="-5"/>
          <w:sz w:val="26"/>
          <w:szCs w:val="26"/>
        </w:rPr>
        <w:t xml:space="preserve">назначаются сопровождающие детей на олимпиады следующего (муниципального) этапа, на которых возлагается ответственность за </w:t>
      </w:r>
      <w:r>
        <w:rPr>
          <w:sz w:val="26"/>
          <w:szCs w:val="26"/>
        </w:rPr>
        <w:t>жизнь и здоровье участников команды.</w:t>
      </w:r>
    </w:p>
    <w:p>
      <w:pPr>
        <w:pStyle w:val="Normal"/>
        <w:shd w:fill="FFFFFF" w:val="clear"/>
        <w:ind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bCs/>
          <w:spacing w:val="-6"/>
          <w:lang w:val="en-US"/>
        </w:rPr>
        <w:t>VII</w:t>
      </w:r>
      <w:r>
        <w:rPr>
          <w:b/>
          <w:bCs/>
          <w:spacing w:val="-6"/>
        </w:rPr>
        <w:t>. ДЕЛОПРОИЗВОДСТВО ОЛИМПИАДЫ</w:t>
      </w:r>
    </w:p>
    <w:p>
      <w:pPr>
        <w:pStyle w:val="Normal"/>
        <w:shd w:fill="FFFFFF" w:val="clear"/>
        <w:ind w:right="5" w:firstLine="567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720" w:right="5" w:hanging="720"/>
        <w:rPr>
          <w:spacing w:val="-4"/>
          <w:sz w:val="26"/>
          <w:szCs w:val="26"/>
        </w:rPr>
      </w:pPr>
      <w:r>
        <w:rPr>
          <w:spacing w:val="-5"/>
        </w:rPr>
        <w:t xml:space="preserve"> </w:t>
      </w:r>
      <w:r>
        <w:rPr>
          <w:spacing w:val="-5"/>
          <w:sz w:val="26"/>
          <w:szCs w:val="26"/>
        </w:rPr>
        <w:t>Отчет о проведении гимназической олимпиады составляется заведующи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5" w:hanging="0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 xml:space="preserve">предметными кафедрами по каждому предмету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казанный отчет и список призеров с первого по третье место предоста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hanging="0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>заместите</w:t>
        <w:softHyphen/>
      </w:r>
      <w:r>
        <w:rPr>
          <w:spacing w:val="-3"/>
          <w:sz w:val="26"/>
          <w:szCs w:val="26"/>
        </w:rPr>
        <w:t>лем директора по научно-методической  работе в муниципальный   орган управ</w:t>
        <w:softHyphen/>
      </w:r>
      <w:r>
        <w:rPr>
          <w:sz w:val="26"/>
          <w:szCs w:val="26"/>
        </w:rPr>
        <w:t xml:space="preserve">ления образования 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446" w:hanging="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ФИНАНСОВОЕ ОБЕСПЕЧЕНИЕ ЭТАПОВ ОЛИМПИАД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8.1. Финансовое обеспечение школьного этапа Олимпиады  осуществляется  за счёт средств  образовательного  учреждения.</w:t>
      </w:r>
    </w:p>
    <w:p>
      <w:pPr>
        <w:pStyle w:val="Normal"/>
        <w:ind w:hanging="0"/>
        <w:rPr/>
      </w:pPr>
      <w:r>
        <w:rPr>
          <w:sz w:val="26"/>
          <w:szCs w:val="26"/>
        </w:rPr>
        <w:br/>
        <w:t>8.2. Образовательное учреждение финансирует награждение  победителей и призёров  школьного этапа Олимпиад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47"/>
        </w:tabs>
        <w:ind w:left="1347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 Black" w:hAnsi="Arial Black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240"/>
      <w:ind w:hanging="0"/>
      <w:jc w:val="center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ind w:left="4956" w:firstLine="708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ind w:left="4956"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Impact" w:hAnsi="Impact" w:cs="Impact"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666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0"/>
    </w:rPr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1:00Z</dcterms:created>
  <dc:creator>Engineer</dc:creator>
  <dc:description/>
  <cp:keywords/>
  <dc:language>en-US</dc:language>
  <cp:lastModifiedBy>Елена Цей</cp:lastModifiedBy>
  <cp:lastPrinted>2012-10-22T19:48:00Z</cp:lastPrinted>
  <dcterms:modified xsi:type="dcterms:W3CDTF">2017-09-18T08:47:00Z</dcterms:modified>
  <cp:revision>12</cp:revision>
  <dc:subject/>
  <dc:title>УПРАВЛЕНИЕ ОБРАЗОВАНИЕМ МЭРИИ ГОРОДА НОВОСИБИРСКА</dc:title>
</cp:coreProperties>
</file>